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0" w:after="0"/>
        <w:ind w:left="43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4334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Заместитель Министра образования</w:t>
      </w:r>
    </w:p>
    <w:p>
      <w:pPr>
        <w:pStyle w:val="Normal"/>
        <w:shd w:fill="FFFFFF" w:val="clear"/>
        <w:ind w:left="433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уки Российской Федерации</w:t>
      </w:r>
    </w:p>
    <w:p>
      <w:pPr>
        <w:pStyle w:val="Normal"/>
        <w:shd w:fill="FFFFFF" w:val="clear"/>
        <w:ind w:left="43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34" w:hanging="0"/>
        <w:jc w:val="right"/>
        <w:rPr>
          <w:sz w:val="28"/>
          <w:szCs w:val="28"/>
        </w:rPr>
      </w:pPr>
      <w:r>
        <w:rPr>
          <w:sz w:val="28"/>
          <w:szCs w:val="28"/>
        </w:rPr>
        <w:t>И.П. Биленкина</w:t>
      </w:r>
    </w:p>
    <w:p>
      <w:pPr>
        <w:pStyle w:val="Normal"/>
        <w:shd w:fill="FFFFFF" w:val="clear"/>
        <w:ind w:left="43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78" w:leader="underscore"/>
        </w:tabs>
        <w:ind w:left="3402" w:hanging="0"/>
        <w:jc w:val="right"/>
        <w:rPr/>
      </w:pPr>
      <w:r>
        <w:rPr>
          <w:spacing w:val="-1"/>
          <w:sz w:val="28"/>
          <w:szCs w:val="28"/>
        </w:rPr>
        <w:t>№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_________ от «___» </w:t>
      </w:r>
      <w:r>
        <w:rPr>
          <w:sz w:val="28"/>
          <w:szCs w:val="28"/>
        </w:rPr>
        <w:t>____________ 2012 г.</w:t>
      </w:r>
    </w:p>
    <w:p>
      <w:pPr>
        <w:pStyle w:val="Normal"/>
        <w:shd w:fill="FFFFFF" w:val="clear"/>
        <w:tabs>
          <w:tab w:val="clear" w:pos="708"/>
          <w:tab w:val="left" w:pos="6278" w:leader="underscore"/>
        </w:tabs>
        <w:ind w:left="43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78" w:leader="underscore"/>
        </w:tabs>
        <w:ind w:left="43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ированная программа стратегического развит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Новосибирский государственный педагогический университет»</w:t>
      </w:r>
    </w:p>
    <w:p>
      <w:pPr>
        <w:pStyle w:val="Normal"/>
        <w:shd w:fill="FFFFFF" w:val="clear"/>
        <w:spacing w:before="30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2 – 2016 годы</w:t>
      </w:r>
    </w:p>
    <w:p>
      <w:pPr>
        <w:pStyle w:val="Normal"/>
        <w:shd w:fill="FFFFFF" w:val="clear"/>
        <w:spacing w:before="30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07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07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07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07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07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07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07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07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07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07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07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07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07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widowControl w:val="false"/>
        <w:numPr>
          <w:ilvl w:val="0"/>
          <w:numId w:val="71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Введение. Миссия вуза…………………………………………… .3</w:t>
      </w:r>
    </w:p>
    <w:p>
      <w:pPr>
        <w:pStyle w:val="Normal"/>
        <w:widowControl w:val="false"/>
        <w:numPr>
          <w:ilvl w:val="0"/>
          <w:numId w:val="5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и и задачи развития вуза……………………………………... .3</w:t>
      </w:r>
    </w:p>
    <w:p>
      <w:pPr>
        <w:pStyle w:val="Normal"/>
        <w:widowControl w:val="false"/>
        <w:numPr>
          <w:ilvl w:val="0"/>
          <w:numId w:val="5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роприятия и проекты Программы……………………………. .4</w:t>
      </w:r>
    </w:p>
    <w:p>
      <w:pPr>
        <w:pStyle w:val="Normal"/>
        <w:widowControl w:val="false"/>
        <w:numPr>
          <w:ilvl w:val="0"/>
          <w:numId w:val="5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…………………………...27</w:t>
      </w:r>
    </w:p>
    <w:p>
      <w:pPr>
        <w:pStyle w:val="Normal"/>
        <w:widowControl w:val="false"/>
        <w:numPr>
          <w:ilvl w:val="0"/>
          <w:numId w:val="5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……………………………28</w:t>
      </w:r>
    </w:p>
    <w:p>
      <w:pPr>
        <w:pStyle w:val="Normal"/>
        <w:widowControl w:val="false"/>
        <w:numPr>
          <w:ilvl w:val="0"/>
          <w:numId w:val="5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жидаемые результаты эффективной реализации Программы..3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я 1. Перечень мероприятий и проектов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я 2. Финансовый план обеспечения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я 3. Целевые показатели оценки эффективности реализации Программы по годам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. Миссия вуза.</w:t>
      </w:r>
    </w:p>
    <w:p>
      <w:pPr>
        <w:pStyle w:val="Rvps1401"/>
        <w:shd w:fill="FFFFFF" w:val="clear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главных задач российской системы образования является достижение нового качества, что объективно необходимо в связи с тем, что образование становится одним из важнейших факторов экономического роста, повышения эффективности и конкурентоспособности народного хозяйства. </w:t>
        <w:tab/>
        <w:tab/>
        <w:tab/>
        <w:tab/>
        <w:tab/>
        <w:tab/>
        <w:tab/>
        <w:tab/>
        <w:tab/>
        <w:tab/>
        <w:tab/>
        <w:t>Ключевой фигурой в решении обозначенных задач является учитель, главное условие успешной реализации его миссии — качество профессиональной подготовки, способность к саморазвитию, самореализации, к продуктивной творческой и инновационной деятельности.</w:t>
        <w:tab/>
        <w:t xml:space="preserve">Таким образом, совершенствование профессиональной подготовки педагогических кадров следует рассматривать как одну из приоритетных задач и важных предпосылок социально-экономического и духовного прогресса Российского общества. </w:t>
        <w:tab/>
        <w:tab/>
        <w:tab/>
        <w:tab/>
        <w:tab/>
        <w:tab/>
        <w:tab/>
        <w:tab/>
        <w:t xml:space="preserve">НГПУ сегодня является крупнейшим педагогическим вузом Сибири и Дальнего Востока, центром подготовки и повышения квалификации педагогических кадров Сибирского федерального округа. Являясь неотъемлемой частью регионального образовательного кластера, </w:t>
      </w:r>
      <w:r>
        <w:rPr>
          <w:rFonts w:cs="Times New Roman" w:ascii="Times New Roman" w:hAnsi="Times New Roman"/>
          <w:bCs/>
          <w:sz w:val="28"/>
          <w:szCs w:val="28"/>
        </w:rPr>
        <w:t>ФГБОУ ВПО «НГПУ»</w:t>
      </w:r>
      <w:r>
        <w:rPr>
          <w:rFonts w:cs="Times New Roman" w:ascii="Times New Roman" w:hAnsi="Times New Roman"/>
          <w:sz w:val="28"/>
          <w:szCs w:val="28"/>
        </w:rPr>
        <w:t xml:space="preserve"> эффективно выполняет свою </w:t>
      </w:r>
      <w:r>
        <w:rPr>
          <w:rFonts w:cs="Times New Roman" w:ascii="Times New Roman" w:hAnsi="Times New Roman"/>
          <w:b/>
          <w:sz w:val="28"/>
          <w:szCs w:val="28"/>
        </w:rPr>
        <w:t>миссию</w:t>
      </w:r>
      <w:r>
        <w:rPr>
          <w:rFonts w:cs="Times New Roman" w:ascii="Times New Roman" w:hAnsi="Times New Roman"/>
          <w:sz w:val="28"/>
          <w:szCs w:val="28"/>
        </w:rPr>
        <w:t xml:space="preserve">, которая заключается в  </w:t>
      </w:r>
      <w:r>
        <w:rPr>
          <w:rFonts w:cs="Times New Roman" w:ascii="Times New Roman" w:hAnsi="Times New Roman"/>
          <w:i/>
          <w:sz w:val="28"/>
          <w:szCs w:val="28"/>
        </w:rPr>
        <w:t>сохранении и приумножении нравственных, культурных и научных ценностей обществ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ерез формирование и развитие кадрового потенциала системы образования Сибирского федерального округа.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ваемые в университете педагогические технологии позволяют решать  задачи, связанные с повышением качества образования в регионе  и  способствуют достижению целей инновационного развития человеческого капитала, как основы нематериального прироста экономики региона в целом.  </w:t>
        <w:tab/>
      </w:r>
      <w:r>
        <w:rPr>
          <w:b/>
          <w:sz w:val="28"/>
          <w:szCs w:val="28"/>
        </w:rPr>
        <w:t xml:space="preserve"> </w:t>
      </w:r>
      <w:bookmarkStart w:id="0" w:name="OLE_LINK8"/>
      <w:bookmarkStart w:id="1" w:name="OLE_LINK7"/>
    </w:p>
    <w:p>
      <w:pPr>
        <w:pStyle w:val="Normal"/>
        <w:shd w:fill="FFFFFF" w:val="clear"/>
        <w:spacing w:before="280" w:after="28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ь и задачи развития вуза. 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>
          <w:sz w:val="28"/>
          <w:szCs w:val="28"/>
        </w:rPr>
        <w:t xml:space="preserve">На сегодняшний день в вузе реализованы системные действия по модернизации содержания профессиональной подготовки педагогических кадров, развитию научно-исследовательской деятельности, формированию эффективной инфраструктуры, создавшей платформу для формирования инновационной образовательной среды, масштабного внедрения научно-методических разработок вуза в систему образования региона. Вузом активно реализуются инновационные научно-образовательные проекты Российского и международного уровней, осуществляется модернизация системы управления университетом, системная интеграция информационных образовательных ресурсов, а также реализация сетевого взаимодействия с ведущими российскими и зарубежными университетами и исследовательскими центрами.  </w:t>
        <w:tab/>
        <w:t xml:space="preserve">Вместе с тем, имеются проблемные зоны, которые определяют необходимость в реализации комплекса мероприятий, предусмотренных данной программой в соответствии с  поставленными задачами. </w:t>
      </w:r>
    </w:p>
    <w:p>
      <w:pPr>
        <w:pStyle w:val="Normal"/>
        <w:keepNext w:val="true"/>
        <w:keepLines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является модернизация системы подготовки педагогических кадров в НГПУ, динамичное развитие актуальных научных  направлений, а также внедрение инновационных педагогических разработок  в систему образования Сибирского федерального округа.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keepNext w:val="true"/>
        <w:keepLines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ейших образовательных технологий в процесс подготовки и повышения квалификации педагогических кадров.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вод на рынок оптимального ассортимента образовательных услуг на основе маркетинговых исследований внешней и внутренней среды университета.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 xml:space="preserve">Развитие фундаментальной и прикладной научно-исследовательской деятельности, усиление её интеграции с образовательным процессом. </w:t>
      </w:r>
    </w:p>
    <w:p>
      <w:pPr>
        <w:pStyle w:val="Normal"/>
        <w:keepNext w:val="true"/>
        <w:keepLines/>
        <w:numPr>
          <w:ilvl w:val="0"/>
          <w:numId w:val="2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инновационной инфраструктуры университета.</w:t>
      </w:r>
    </w:p>
    <w:p>
      <w:pPr>
        <w:pStyle w:val="Normal"/>
        <w:keepNext w:val="true"/>
        <w:keepLines/>
        <w:numPr>
          <w:ilvl w:val="0"/>
          <w:numId w:val="25"/>
        </w:numPr>
        <w:jc w:val="both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b w:val="false"/>
          <w:bCs/>
          <w:sz w:val="28"/>
          <w:szCs w:val="28"/>
        </w:rPr>
        <w:t>Развитие материально-технической базы университета в соответствии с современными требованиями к процессу профессиональной подготовки студентов вуза.</w:t>
      </w:r>
    </w:p>
    <w:p>
      <w:pPr>
        <w:pStyle w:val="Normal"/>
        <w:keepNext w:val="true"/>
        <w:keepLines/>
        <w:jc w:val="both"/>
        <w:rPr>
          <w:rStyle w:val="StrongEmphasis"/>
          <w:rFonts w:eastAsia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rStyle w:val="StrongEmphasis"/>
          <w:rFonts w:eastAsia="Times New Roman"/>
          <w:bCs/>
          <w:sz w:val="28"/>
          <w:szCs w:val="28"/>
        </w:rPr>
        <w:t>Раздел 3. Мероприятия и проекты Программы.</w:t>
      </w:r>
    </w:p>
    <w:p>
      <w:pPr>
        <w:pStyle w:val="111"/>
        <w:ind w:firstLine="709"/>
        <w:rPr/>
      </w:pPr>
      <w:r>
        <w:rPr/>
        <w:t>Мероприятия и проекты Программы  сгруппированы в комплексы по направлениям.</w:t>
      </w:r>
    </w:p>
    <w:p>
      <w:pPr>
        <w:pStyle w:val="111"/>
        <w:tabs>
          <w:tab w:val="clear" w:pos="1701"/>
          <w:tab w:val="left" w:pos="567" w:leader="none"/>
          <w:tab w:val="left" w:pos="1134" w:leader="none"/>
          <w:tab w:val="left" w:pos="2268" w:leader="none"/>
        </w:tabs>
        <w:ind w:left="567" w:hanging="0"/>
        <w:rPr/>
      </w:pPr>
      <w:r>
        <w:rPr>
          <w:rFonts w:eastAsia="Times New Roman"/>
          <w:b/>
        </w:rPr>
        <w:t xml:space="preserve"> </w:t>
      </w:r>
      <w:r>
        <w:rPr>
          <w:i/>
        </w:rPr>
        <w:t>Направление 1. Модернизация образовательного процесса (содержание и организация)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1. Развитие инновационной образовательной среды.</w:t>
      </w:r>
    </w:p>
    <w:p>
      <w:pPr>
        <w:pStyle w:val="ListParagraph"/>
        <w:shd w:fill="FFFFFF" w:val="clear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1.1.1. Развитие современных сервисов для организации образовательного процесса. 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ект 1.1.2. Развитие дистанционного образования.</w:t>
      </w:r>
    </w:p>
    <w:p>
      <w:pPr>
        <w:pStyle w:val="ListParagraph"/>
        <w:shd w:fill="FFFFFF" w:val="clear"/>
        <w:spacing w:lineRule="auto" w:line="240"/>
        <w:ind w:left="127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1.1.3. Расширение программ академического обмена и стажировок.</w:t>
      </w:r>
    </w:p>
    <w:p>
      <w:pPr>
        <w:pStyle w:val="Normal"/>
        <w:shd w:fill="FFFFFF" w:val="clear"/>
        <w:ind w:left="709" w:hanging="1"/>
        <w:jc w:val="both"/>
        <w:rPr/>
      </w:pPr>
      <w:r>
        <w:rPr>
          <w:sz w:val="28"/>
          <w:szCs w:val="28"/>
        </w:rPr>
        <w:t xml:space="preserve">Мероприятие 1.2. Модернизация содержания образовательного процесс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ект 1.2.1. Расширение спектра образовательных программ.</w:t>
      </w:r>
    </w:p>
    <w:p>
      <w:pPr>
        <w:pStyle w:val="Normal"/>
        <w:tabs>
          <w:tab w:val="clear" w:pos="708"/>
          <w:tab w:val="left" w:pos="851" w:leader="none"/>
        </w:tabs>
        <w:ind w:left="1276" w:hanging="1276"/>
        <w:jc w:val="both"/>
        <w:rPr/>
      </w:pPr>
      <w:r>
        <w:rPr>
          <w:sz w:val="28"/>
          <w:szCs w:val="28"/>
        </w:rPr>
        <w:tab/>
        <w:tab/>
        <w:t>Проект 1.2.2. Расширение сетевого взаимодействия с ведущими образовательными и научными учреждениями РФ.</w:t>
        <w:tab/>
        <w:tab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sz w:val="28"/>
          <w:szCs w:val="28"/>
        </w:rPr>
        <w:t>Мероприятия  и проекты данного направления будут способствовать   решению задач 1, 2.</w:t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tabs>
          <w:tab w:val="clear" w:pos="1701"/>
          <w:tab w:val="left" w:pos="567" w:leader="none"/>
          <w:tab w:val="left" w:pos="1134" w:leader="none"/>
          <w:tab w:val="left" w:pos="2268" w:leader="none"/>
        </w:tabs>
        <w:ind w:left="709" w:hanging="0"/>
        <w:rPr>
          <w:i/>
          <w:i/>
        </w:rPr>
      </w:pPr>
      <w:r>
        <w:rPr>
          <w:i/>
        </w:rPr>
        <w:t>Направление 2. Модернизация научно-исследовательского процесса и инновационной деятельности (содержание и организация)</w:t>
      </w:r>
    </w:p>
    <w:p>
      <w:pPr>
        <w:pStyle w:val="111"/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5812" w:leader="none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1. Направление 1 «Фундаментальные и прикладные основы подготовки и переподготовки современного учителя».</w:t>
      </w:r>
    </w:p>
    <w:p>
      <w:pPr>
        <w:pStyle w:val="Normal"/>
        <w:ind w:left="1407" w:hanging="0"/>
        <w:jc w:val="both"/>
        <w:rPr/>
      </w:pPr>
      <w:r>
        <w:rPr>
          <w:sz w:val="28"/>
          <w:szCs w:val="28"/>
        </w:rPr>
        <w:t xml:space="preserve">Проект 2.1.1. Решение комплексных проблем  по направлению «Фундаментальные и прикладные основы подготовки и переподготовки современного учителя» на базе НОЦ «Технологии открытого образования», НОЦ «Информатика и информационные технологии в системе образования», НИЛ инновационных технологий образования, НИЛ профильного образования, НОЦ Художественное образование.  </w:t>
      </w:r>
    </w:p>
    <w:p>
      <w:pPr>
        <w:pStyle w:val="Normal"/>
        <w:ind w:left="14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ероприятие 2.2. Направление 2 «Исследование и разработка системных оснований мониторинга и охраны физического и психического здоровья участников образовательного процесса»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2.2.1.  Решение комплексных проблем  по направлению «Исследование и разработка системных оснований мониторинга и охраны физического и психического здоровья участников образовательного процесса» на базе НИИ здоровья и безопасности, Института детства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е 2.3. Направление 3 «Фундаментальные проблемы социально-гуманитарного обеспечения образовательного процесса» </w:t>
      </w:r>
    </w:p>
    <w:p>
      <w:pPr>
        <w:pStyle w:val="Normal"/>
        <w:ind w:left="1410" w:hanging="0"/>
        <w:jc w:val="both"/>
        <w:rPr/>
      </w:pPr>
      <w:r>
        <w:rPr>
          <w:sz w:val="28"/>
          <w:szCs w:val="28"/>
        </w:rPr>
        <w:t>Проект 2.3.1. Решение комплексных проблем  по направлению «Фундаментальные проблемы социально-гуманитарного обеспечения образовательного процесса» на базе Института истории гуманитарного и социального образования, НИИ Философии образования, НОЦ «Языковые коммуникации в меняющемся мире», НОЦ «Кросскультурные компетенции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ероприятие 2.4. Направление 4 «Фундаментальные и прикладные естественнонаучные и физико-математические исследования»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2.1.4. Решение комплексных проблем по направлению «Естественные и физико-математические» на базе Института естественных и социально-экономических наук, Института физико-математического и информационно-экономического образования.</w:t>
      </w:r>
    </w:p>
    <w:p>
      <w:pPr>
        <w:pStyle w:val="Normal"/>
        <w:ind w:left="141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и проекты данного направления будут способствовать решению задачи 3 и 4.</w:t>
      </w:r>
    </w:p>
    <w:p>
      <w:pPr>
        <w:pStyle w:val="111"/>
        <w:tabs>
          <w:tab w:val="clear" w:pos="1701"/>
          <w:tab w:val="left" w:pos="567" w:leader="none"/>
          <w:tab w:val="left" w:pos="1134" w:leader="none"/>
          <w:tab w:val="left" w:pos="22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tabs>
          <w:tab w:val="clear" w:pos="1701"/>
          <w:tab w:val="left" w:pos="567" w:leader="none"/>
          <w:tab w:val="left" w:pos="1134" w:leader="none"/>
          <w:tab w:val="left" w:pos="2268" w:leader="none"/>
        </w:tabs>
        <w:ind w:left="567" w:hanging="0"/>
        <w:rPr>
          <w:i/>
          <w:i/>
        </w:rPr>
      </w:pPr>
      <w:r>
        <w:rPr>
          <w:i/>
        </w:rPr>
        <w:t>Направление 3. Развитие кадрового потенциала и формирование качественного контингента обучающихся.</w:t>
      </w:r>
    </w:p>
    <w:p>
      <w:pPr>
        <w:pStyle w:val="111"/>
        <w:tabs>
          <w:tab w:val="clear" w:pos="1701"/>
          <w:tab w:val="left" w:pos="567" w:leader="none"/>
          <w:tab w:val="left" w:pos="1134" w:leader="none"/>
          <w:tab w:val="left" w:pos="2268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1. Создание условий для закрепления аспирантов и молодых научно-педагогических работников в вузе</w:t>
      </w:r>
    </w:p>
    <w:p>
      <w:pPr>
        <w:pStyle w:val="Normal"/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3.1.1. Совершенствование и развитие внутрироссийской и международной мобильности аспирантов и молодых научно-педагогических работников вуза</w:t>
      </w:r>
    </w:p>
    <w:p>
      <w:pPr>
        <w:pStyle w:val="Normal"/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3.1.2. Организация и проведение конкурсов в образовательной и научно-исследовательской деятельности для аспирантов и молодых научно-педагогических работников вуза</w:t>
      </w:r>
    </w:p>
    <w:p>
      <w:pPr>
        <w:pStyle w:val="Normal"/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2. Создание условий для улучшения качественного состава обучающихся в вузе</w:t>
      </w:r>
    </w:p>
    <w:p>
      <w:pPr>
        <w:pStyle w:val="Normal"/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3.2.1. Совершенствование профориентационной работы и довузовской подготовки.</w:t>
      </w:r>
    </w:p>
    <w:p>
      <w:pPr>
        <w:pStyle w:val="Normal"/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708" w:firstLine="567"/>
        <w:jc w:val="both"/>
        <w:rPr/>
      </w:pPr>
      <w:r>
        <w:rPr>
          <w:sz w:val="28"/>
          <w:szCs w:val="28"/>
        </w:rPr>
        <w:t>Мероприятия  и проекты данного направления будут способствовать решению задач 1, 3.</w:t>
      </w:r>
    </w:p>
    <w:p>
      <w:pPr>
        <w:pStyle w:val="111"/>
        <w:tabs>
          <w:tab w:val="clear" w:pos="1701"/>
          <w:tab w:val="left" w:pos="567" w:leader="none"/>
          <w:tab w:val="left" w:pos="1134" w:leader="none"/>
          <w:tab w:val="left" w:pos="22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tabs>
          <w:tab w:val="clear" w:pos="1701"/>
          <w:tab w:val="left" w:pos="567" w:leader="none"/>
          <w:tab w:val="left" w:pos="1134" w:leader="none"/>
          <w:tab w:val="left" w:pos="2268" w:leader="none"/>
        </w:tabs>
        <w:rPr/>
      </w:pPr>
      <w:r>
        <w:rPr>
          <w:i/>
        </w:rPr>
        <w:t>Направление 4. Модернизация инфраструктуры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 w:val="28"/>
          <w:szCs w:val="28"/>
        </w:rPr>
        <w:t>Мероприятие 4.1. Развитие материально-технической базы    образовательной и научной деятельности</w:t>
      </w:r>
    </w:p>
    <w:p>
      <w:pPr>
        <w:pStyle w:val="Normal"/>
        <w:spacing w:before="120" w:after="120"/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4.1.1. Закупка современного аналитического и измерительного оборудования для научных лабораторий, центров коллективного пользования;</w:t>
      </w:r>
    </w:p>
    <w:p>
      <w:pPr>
        <w:pStyle w:val="Normal"/>
        <w:spacing w:before="120" w:after="120"/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4.1.2. Закупка высокотехнологичного учебно-лабораторного оборудования;</w:t>
      </w:r>
    </w:p>
    <w:p>
      <w:pPr>
        <w:pStyle w:val="Normal"/>
        <w:spacing w:before="120" w:after="120"/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4.1.3. Разработка и приобретение компьютерного,  телекоммуникационного и мультимедийного оборудования;</w:t>
      </w:r>
    </w:p>
    <w:p>
      <w:pPr>
        <w:pStyle w:val="Normal"/>
        <w:spacing w:before="120" w:after="120"/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4.1.4. Приобретение программного обеспечения.</w:t>
      </w:r>
    </w:p>
    <w:p>
      <w:pPr>
        <w:pStyle w:val="Style18"/>
        <w:shd w:fill="FFFFFF" w:val="clear"/>
        <w:spacing w:before="0" w:after="0"/>
        <w:ind w:firstLine="705"/>
        <w:jc w:val="both"/>
        <w:rPr/>
      </w:pPr>
      <w:r>
        <w:rPr>
          <w:rStyle w:val="StrongEmphasis"/>
          <w:rFonts w:eastAsia="Times New Roman"/>
          <w:b w:val="false"/>
          <w:bCs/>
          <w:sz w:val="28"/>
          <w:szCs w:val="28"/>
        </w:rPr>
        <w:t>Мероприятие 4.2. Ремонт помещений</w:t>
      </w:r>
    </w:p>
    <w:p>
      <w:pPr>
        <w:pStyle w:val="Style18"/>
        <w:shd w:fill="FFFFFF" w:val="clear"/>
        <w:spacing w:before="0" w:after="0"/>
        <w:ind w:firstLine="705"/>
        <w:jc w:val="both"/>
        <w:rPr/>
      </w:pPr>
      <w:r>
        <w:rPr>
          <w:rStyle w:val="StrongEmphasis"/>
          <w:rFonts w:eastAsia="Times New Roman"/>
          <w:b w:val="false"/>
          <w:bCs/>
        </w:rPr>
        <w:t xml:space="preserve">          </w:t>
      </w:r>
      <w:r>
        <w:rPr>
          <w:sz w:val="28"/>
          <w:szCs w:val="28"/>
        </w:rPr>
        <w:t>Проект 4.2.1. Ремонт объектов студенческого городка.</w:t>
      </w:r>
    </w:p>
    <w:p>
      <w:pPr>
        <w:pStyle w:val="Style18"/>
        <w:shd w:fill="FFFFFF" w:val="clear"/>
        <w:spacing w:before="0" w:after="0"/>
        <w:ind w:left="1134" w:hanging="42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ект 4.2.2. Ремонт учебных корпусов, аудиторий для учебной и     научной деятельности.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Style w:val="StrongEmphasis"/>
          <w:rFonts w:eastAsia="Times New Roman"/>
          <w:b w:val="false"/>
          <w:b w:val="false"/>
          <w:bCs/>
        </w:rPr>
      </w:pPr>
      <w:r>
        <w:rPr>
          <w:rStyle w:val="StrongEmphasis"/>
          <w:rFonts w:eastAsia="Times New Roman"/>
          <w:b w:val="false"/>
          <w:bCs/>
        </w:rPr>
        <w:t xml:space="preserve">       </w:t>
      </w:r>
      <w:r>
        <w:rPr>
          <w:rStyle w:val="StrongEmphasis"/>
          <w:rFonts w:eastAsia="Times New Roman"/>
          <w:b w:val="false"/>
          <w:bCs/>
        </w:rPr>
        <w:tab/>
        <w:t xml:space="preserve">     </w:t>
      </w:r>
    </w:p>
    <w:p>
      <w:pPr>
        <w:pStyle w:val="111"/>
        <w:tabs>
          <w:tab w:val="clear" w:pos="1701"/>
          <w:tab w:val="left" w:pos="567" w:leader="none"/>
          <w:tab w:val="left" w:pos="1134" w:leader="none"/>
          <w:tab w:val="left" w:pos="2268" w:leader="none"/>
        </w:tabs>
        <w:ind w:left="567" w:hanging="0"/>
        <w:rPr/>
      </w:pPr>
      <w:r>
        <w:rPr>
          <w:szCs w:val="28"/>
        </w:rPr>
        <w:tab/>
      </w:r>
      <w:r>
        <w:rPr/>
        <w:t>Мероприятия  и проекты данного направления будут способствовать решению задачи 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111"/>
        <w:tabs>
          <w:tab w:val="clear" w:pos="1701"/>
          <w:tab w:val="left" w:pos="567" w:leader="none"/>
          <w:tab w:val="left" w:pos="1134" w:leader="none"/>
          <w:tab w:val="left" w:pos="2268" w:leader="none"/>
        </w:tabs>
        <w:ind w:left="709" w:hanging="0"/>
        <w:rPr>
          <w:i/>
          <w:i/>
        </w:rPr>
      </w:pPr>
      <w:r>
        <w:rPr>
          <w:i/>
        </w:rPr>
        <w:tab/>
        <w:t>Направление 5. Совершенствование организационной структуры вуза и повышение эффективности управления.</w:t>
      </w:r>
    </w:p>
    <w:p>
      <w:pPr>
        <w:pStyle w:val="111"/>
        <w:tabs>
          <w:tab w:val="clear" w:pos="1701"/>
          <w:tab w:val="left" w:pos="567" w:leader="none"/>
          <w:tab w:val="left" w:pos="1134" w:leader="none"/>
          <w:tab w:val="left" w:pos="2268" w:leader="none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1017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5.1. Создание и развитие эффективной системы управления в вузе</w:t>
      </w:r>
    </w:p>
    <w:p>
      <w:pPr>
        <w:pStyle w:val="Normal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5.1.1. Обеспечение внутреннего мониторинга реализации программы стратегического развития вуза.</w:t>
      </w:r>
    </w:p>
    <w:p>
      <w:pPr>
        <w:pStyle w:val="111"/>
        <w:tabs>
          <w:tab w:val="clear" w:pos="1701"/>
          <w:tab w:val="left" w:pos="567" w:leader="none"/>
          <w:tab w:val="left" w:pos="1134" w:leader="none"/>
          <w:tab w:val="left" w:pos="226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tabs>
          <w:tab w:val="clear" w:pos="1701"/>
          <w:tab w:val="left" w:pos="567" w:leader="none"/>
          <w:tab w:val="left" w:pos="1134" w:leader="none"/>
          <w:tab w:val="left" w:pos="2268" w:leader="none"/>
        </w:tabs>
        <w:ind w:left="567" w:hanging="0"/>
        <w:rPr/>
      </w:pPr>
      <w:r>
        <w:rPr/>
        <w:tab/>
        <w:t>Мероприятия  и проекты данного направления будут способствовать решению задач 1,2,3,4,5</w:t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АНИЕ ПРОЕКТОВ</w:t>
      </w:r>
    </w:p>
    <w:p>
      <w:pPr>
        <w:pStyle w:val="Normal"/>
        <w:ind w:left="1416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</w:r>
      <w:r>
        <w:rPr>
          <w:b/>
          <w:sz w:val="32"/>
          <w:szCs w:val="32"/>
        </w:rPr>
        <w:t>Проект 1.1.1. Развитие современных сервисов для организации образовательного процесса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создание условий для повышения эффективности профессиональной подготовки студентов, путём системного внедрения современных сервисов для студентов и преподав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ерсональные учебные  сайты для преподавателей вуза, организовать соответствующее обучение профессорско-преподавательского состава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ступный высокоскоростной канал связи для всех студентов университета при помощи беспроводной связи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оздание и внедрение электронной системы управления учебным процессом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развитие электронной библиоте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проекта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здание персональных учебных сайтов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рганизацию обучения ППС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разработку программного обеспечения и модулей электронной системы управления университетом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ведение оптоволоконных каналов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подключение удалённых подразделений в единую ЛВС через канал провайдера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монтажные работы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одключение дополнительных каналов доступа в Интернет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разработку электронных образовательных ресурсов, необходимых для развития электронной библиоте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70% преподавателей будут использовать персональные учебные сайты в образовательном процессе.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уденты университета будут обеспечены бесперебойным доступом к ресурсам Интернет.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нижена нагрузка на корпоративную сеть.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овышено качества обслуживания Интернет-пользователей за счет расширения канала доступа.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увеличено число студентов и преподавателей, использующих интернет-ресурсы в учебном процессе.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недрена электронная система управления учебным процессом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1.1.2. Развитие дистанционного образования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 развитие открытого дистанционного образования для наиболее полного удовлетворения потребностей граждан в получении образования путем совершенствования образовательного контента, внедрения информационных и телекоммуникационных технологий и подготовки ППС и УВП для использования новых методов обуч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>Задачи проекта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ind w:left="0"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системы дистанционного обучения в НГПУ с участием всех структурных подразделений, предоставляющей структурным подразделениям и преподавателям университета возможность оказания образовательных услуг.</w:t>
      </w:r>
    </w:p>
    <w:p>
      <w:pPr>
        <w:pStyle w:val="Normal"/>
        <w:numPr>
          <w:ilvl w:val="0"/>
          <w:numId w:val="29"/>
        </w:numPr>
        <w:autoSpaceDE w:val="false"/>
        <w:ind w:left="0" w:firstLine="360"/>
        <w:jc w:val="both"/>
        <w:rPr/>
      </w:pPr>
      <w:r>
        <w:rPr>
          <w:rFonts w:eastAsia="Times New Roman"/>
          <w:sz w:val="28"/>
          <w:szCs w:val="28"/>
        </w:rPr>
        <w:t>Создание системы внутренних стандартов НГПУ и системы контроля качества образовательных программ, осуществляемых с использованием ДОТ в НГПУ;</w:t>
      </w:r>
    </w:p>
    <w:p>
      <w:pPr>
        <w:pStyle w:val="Normal"/>
        <w:numPr>
          <w:ilvl w:val="0"/>
          <w:numId w:val="29"/>
        </w:numPr>
        <w:autoSpaceDE w:val="false"/>
        <w:ind w:left="0" w:firstLine="360"/>
        <w:jc w:val="both"/>
        <w:rPr/>
      </w:pPr>
      <w:r>
        <w:rPr>
          <w:rFonts w:eastAsia="Times New Roman"/>
          <w:sz w:val="28"/>
          <w:szCs w:val="28"/>
        </w:rPr>
        <w:t>Создание эффективных механизмов самофинансирования системы ДО и порядка использования средств, получаемых от реализации программ ДО;</w:t>
      </w:r>
    </w:p>
    <w:p>
      <w:pPr>
        <w:pStyle w:val="Normal"/>
        <w:numPr>
          <w:ilvl w:val="0"/>
          <w:numId w:val="29"/>
        </w:numPr>
        <w:autoSpaceDE w:val="false"/>
        <w:ind w:left="0" w:firstLine="360"/>
        <w:jc w:val="both"/>
        <w:rPr/>
      </w:pPr>
      <w:r>
        <w:rPr>
          <w:rFonts w:eastAsia="Times New Roman"/>
          <w:sz w:val="28"/>
          <w:szCs w:val="28"/>
        </w:rPr>
        <w:t>Развитие партнерства с межшкольными методическими центрами  (ММЦ) Новосибирской области;</w:t>
      </w:r>
    </w:p>
    <w:p>
      <w:pPr>
        <w:pStyle w:val="Normal"/>
        <w:numPr>
          <w:ilvl w:val="0"/>
          <w:numId w:val="29"/>
        </w:numPr>
        <w:autoSpaceDE w:val="false"/>
        <w:ind w:left="0"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партнерских связей НГПУ с другими образовательными учреждениями в России и за рубежом в рамках внедрения инновационных образовательных технологий.</w:t>
      </w:r>
    </w:p>
    <w:p>
      <w:pPr>
        <w:pStyle w:val="Normal"/>
        <w:snapToGrid w:val="false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6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дет создана технологическая система обучения, включающая единую систему управления и распределенную среду дистанционного обучения   НГПУ.</w:t>
      </w:r>
    </w:p>
    <w:p>
      <w:pPr>
        <w:pStyle w:val="Normal"/>
        <w:numPr>
          <w:ilvl w:val="0"/>
          <w:numId w:val="6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образовательным программам педагогических специальностей  будут разработаны и внедрены учебно-методические комплексы в электронном виде (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 в среде ДО) для обучения с применением ДОТ.</w:t>
      </w:r>
    </w:p>
    <w:p>
      <w:pPr>
        <w:pStyle w:val="Normal"/>
        <w:numPr>
          <w:ilvl w:val="0"/>
          <w:numId w:val="6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на заочной форме обучения, получающих образование с использованием информационных технологий составит не менее 30%.</w:t>
      </w:r>
    </w:p>
    <w:p>
      <w:pPr>
        <w:pStyle w:val="Normal"/>
        <w:numPr>
          <w:ilvl w:val="0"/>
          <w:numId w:val="6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учебной нагрузки очной формы обучения, выполняемых с использованием дистанционных технологий составит не менее 20%.</w:t>
      </w:r>
    </w:p>
    <w:p>
      <w:pPr>
        <w:pStyle w:val="Normal"/>
        <w:numPr>
          <w:ilvl w:val="0"/>
          <w:numId w:val="6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ится (сохранится) контингент студентов заочного обучения за  счет категорий граждан, которые не могут учиться при использовании традиционных технологий и обучаются только с ДОТ.</w:t>
      </w:r>
    </w:p>
    <w:p>
      <w:pPr>
        <w:pStyle w:val="Normal"/>
        <w:numPr>
          <w:ilvl w:val="0"/>
          <w:numId w:val="6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ся эффективность обучения студентов заочного отд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чет предоставления разработанного контента и возможности опосредованного общения с преподавателем в период между сессиями.</w:t>
      </w:r>
    </w:p>
    <w:p>
      <w:pPr>
        <w:pStyle w:val="Normal"/>
        <w:numPr>
          <w:ilvl w:val="0"/>
          <w:numId w:val="6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ся эффективность и качество обучения студентов очной фор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счет применения элементов ДОТ в самостоятельной работе.</w:t>
      </w:r>
    </w:p>
    <w:p>
      <w:pPr>
        <w:pStyle w:val="Normal"/>
        <w:numPr>
          <w:ilvl w:val="0"/>
          <w:numId w:val="6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ся уровень ИКТ-компетенций ППС и студентов за счет повседневного практического использования информационных технологий в учебном процессе.</w:t>
      </w:r>
    </w:p>
    <w:p>
      <w:pPr>
        <w:pStyle w:val="Normal"/>
        <w:numPr>
          <w:ilvl w:val="0"/>
          <w:numId w:val="6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 доступ к получению качественного дополнительного непрерывного образования для той части взрослого населения, в том числе учителей, которая не имеет возможности его получения с отрывом от производств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екта:</w:t>
      </w:r>
    </w:p>
    <w:p>
      <w:pPr>
        <w:pStyle w:val="TextBody"/>
        <w:numPr>
          <w:ilvl w:val="0"/>
          <w:numId w:val="17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Затраты на  разработку нормативно-правовой базы и внутренних стандартов НГПУ.</w:t>
      </w:r>
    </w:p>
    <w:p>
      <w:pPr>
        <w:pStyle w:val="TextBody"/>
        <w:numPr>
          <w:ilvl w:val="0"/>
          <w:numId w:val="17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обучение  персонала. </w:t>
      </w:r>
    </w:p>
    <w:p>
      <w:pPr>
        <w:pStyle w:val="Normal"/>
        <w:numPr>
          <w:ilvl w:val="0"/>
          <w:numId w:val="1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разработку образовательного контента по 29 образовательным программам направления «Педагогическое образование». </w:t>
      </w:r>
    </w:p>
    <w:p>
      <w:pPr>
        <w:pStyle w:val="TextBody"/>
        <w:numPr>
          <w:ilvl w:val="0"/>
          <w:numId w:val="17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Затраты на создание единой среды дистанционного образования НГПУ.</w:t>
      </w:r>
    </w:p>
    <w:p>
      <w:pPr>
        <w:pStyle w:val="TextBody"/>
        <w:numPr>
          <w:ilvl w:val="0"/>
          <w:numId w:val="17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здание  пакета программ дополнительного профессионального образования с использованием ДОТ.</w:t>
      </w:r>
    </w:p>
    <w:p>
      <w:pPr>
        <w:pStyle w:val="TextBody"/>
        <w:numPr>
          <w:ilvl w:val="0"/>
          <w:numId w:val="17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модернизацию оборудования и инфраструктуры. </w:t>
      </w:r>
    </w:p>
    <w:p>
      <w:pPr>
        <w:pStyle w:val="TextBody"/>
        <w:numPr>
          <w:ilvl w:val="0"/>
          <w:numId w:val="17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Затраты на совершенствование методического обеспечения.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2" w:firstLine="56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1.1.3. Расширение программ академического обмена и стажировок</w:t>
      </w:r>
    </w:p>
    <w:p>
      <w:pPr>
        <w:pStyle w:val="Normal"/>
        <w:ind w:left="170" w:firstLine="538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 развитие академической мобильности студентов и преподавателей университета, путём формирования кросскультурных компетенций и расширения программ академического обмена и стажировок.</w:t>
      </w:r>
    </w:p>
    <w:p>
      <w:pPr>
        <w:pStyle w:val="Normal"/>
        <w:ind w:left="170" w:firstLine="5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tabs>
          <w:tab w:val="clear" w:pos="708"/>
          <w:tab w:val="left" w:pos="851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аботка  и реализация на комплекса образовательных программ, направленных на совершенствование языковой подготовки студентов и преподавателей,  формирование коммуникативных и общекультурных компетенций разных категорий обучающихся в условиях полиэтнической и поликультурной социальной среды. </w:t>
      </w:r>
    </w:p>
    <w:p>
      <w:pPr>
        <w:pStyle w:val="Normal"/>
        <w:tabs>
          <w:tab w:val="clear" w:pos="708"/>
          <w:tab w:val="left" w:pos="851" w:leader="none"/>
        </w:tabs>
        <w:ind w:left="142" w:firstLine="425"/>
        <w:jc w:val="both"/>
        <w:rPr/>
      </w:pPr>
      <w:r>
        <w:rPr>
          <w:sz w:val="28"/>
          <w:szCs w:val="28"/>
        </w:rPr>
        <w:t>2. Реализация научно-исследовательских проектов: 1) разработка теоретических и методических основы преподавания канадского английского в российских вузов; 2) обучение иностранному языку через культуру его носителей; 3) межкультурная коммуникация в меняющемся мире.</w:t>
      </w:r>
    </w:p>
    <w:p>
      <w:pPr>
        <w:pStyle w:val="Normal"/>
        <w:tabs>
          <w:tab w:val="clear" w:pos="708"/>
          <w:tab w:val="left" w:pos="851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стажировок и академического обмена студентов и преподавателей в ведущие российские и зарубежные вузы.</w:t>
      </w:r>
    </w:p>
    <w:p>
      <w:pPr>
        <w:pStyle w:val="Normal"/>
        <w:ind w:left="170" w:firstLine="5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екта: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азработку и внедрение инновационных программ дополнительного образования и программ повышения квалификации учителей-словесников Сибирского региона. 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азработку учебно –методического обеспечения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проведение Всероссийских лингво-методических школ и международного семинара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проведение серии обучающих семинаров и мастер-классов преподавателей высшей и средней школы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программ дополнительного образования для преподавателей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стажировки преподавателей и студентов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удет разработано современное дидактическое обеспечение языковой  подготовки специалистов, работающих в  технической, естественнонаучной и управленческой сферах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 мене 50 студентов и 50  преподавателей пройдут стажировки в ведущих российских и зарубежных вузах.</w:t>
      </w:r>
    </w:p>
    <w:p>
      <w:pPr>
        <w:pStyle w:val="Normal"/>
        <w:tabs>
          <w:tab w:val="clear" w:pos="708"/>
          <w:tab w:val="left" w:pos="993" w:leader="none"/>
          <w:tab w:val="left" w:pos="31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Будет разработан УМК по изучению канадского-английского.</w:t>
      </w:r>
    </w:p>
    <w:p>
      <w:pPr>
        <w:pStyle w:val="Normal"/>
        <w:tabs>
          <w:tab w:val="clear" w:pos="708"/>
          <w:tab w:val="left" w:pos="993" w:leader="none"/>
          <w:tab w:val="left" w:pos="31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удет проведен международный семинар, посвящённый вопросам формирования межкультурной компетен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40"/>
          <w:szCs w:val="40"/>
        </w:rPr>
        <w:tab/>
      </w:r>
      <w:r>
        <w:rPr>
          <w:b/>
          <w:sz w:val="32"/>
          <w:szCs w:val="32"/>
        </w:rPr>
        <w:t>Проект 1.2.1. Расширение спектра образовательных программ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качества образовательной деятельности вуза, за счёт обновления содержания программ основного и дополнительного образования, в соответствии с  запросами работодателей и потребностями рынка тру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программ бакалавриата и магистратуры, разработка новых программ в соответствии с запросами работодателей.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пектра международных образовательных программ.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 дополнительного профессионального образования в соответствии с приоритетами модернизации региональной системы общего образования.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центра дополнительного образования НГПУ.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ркетинговых исследований рынка.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образовательных программ на рыно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сурсное обеспечение проекта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разработку программ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рганизацию маркетинговых исследований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разработку внутренней нормативной документации, обеспечивающей работу центра дополнительного образования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рекламу и рекламно-информационные материал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жидаемые результаты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13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Будет открыто  не менее 20 новых программ бакалавриата и магистратуры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13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Будет создана многоуровневая система стимулирования притока молодежи в сферу образовани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13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Будет повышено качество практической и научно-исследовательской подготовки студентов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13" w:leader="none"/>
          <w:tab w:val="left" w:pos="993" w:leader="none"/>
        </w:tabs>
        <w:ind w:left="0" w:firstLine="70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ее количество магистрантов будет повышено в 2 раз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13" w:leader="none"/>
          <w:tab w:val="left" w:pos="993" w:leader="none"/>
        </w:tabs>
        <w:ind w:left="0" w:firstLine="70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удет издано более 10 учебно-методических пособий и монографий с рекомендациями по развитию инновационной педагогической деятельности.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993" w:leader="none"/>
        </w:tabs>
        <w:ind w:firstLine="70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40"/>
          <w:szCs w:val="40"/>
        </w:rPr>
        <w:tab/>
      </w:r>
      <w:r>
        <w:rPr>
          <w:b/>
          <w:sz w:val="32"/>
          <w:szCs w:val="32"/>
        </w:rPr>
        <w:t>Проект 1.2.2. Повышение квалификации преподавателей в ведущих образовательных и научных учреждениях РФ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40"/>
          <w:szCs w:val="40"/>
        </w:rPr>
        <w:tab/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вышение качества профессиональной подготовки студентов путем масштабного повышения квалификации профессорско-преподавательского состава (ППС) университета в ведущих российских и зарубежных образовательных и научных учреждениях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овышения квалификации ППС в ведущих российских и зарубежных образовательных и научных учреждениях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тажировок ППС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астия ППС в научно-методических семинарах и конференциях, посвящённых актуальным вопросам теории и методики профессиональной подготовки студентов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ект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бучени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е расходы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ят свою квалификацию не менее 50% ПП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овышено качество профессиональной подготовки студентов.</w:t>
      </w:r>
    </w:p>
    <w:p>
      <w:pPr>
        <w:pStyle w:val="Normal"/>
        <w:ind w:left="-142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2.1.1. Решение комплексных проблем  по направлению  «Фундаментальные и прикладные основы подготовки и переподготовки современного учителя» на базе НОЦ «Технологии открытого образования», НОЦ «Информатика и информационные технологии в системе образования», НИЛ профильного образования, НОЦ «Художественное образование».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работка и исследование фундаментальных и прикладных аспектов подготовки и переподготовки современного учителя для системы образования региона,  внедрение полученных результатов в практику системы образования Новосибирской област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учных исследований.</w:t>
      </w:r>
    </w:p>
    <w:p>
      <w:pPr>
        <w:pStyle w:val="ListParagraph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и защита диссертаций.</w:t>
      </w:r>
    </w:p>
    <w:p>
      <w:pPr>
        <w:pStyle w:val="ListParagraph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статей,  монографий, учебно-методических материалов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регионального ресурсного центра (коллективного пользования) «Цифровая школа», оснащенного парком новейшего цифрового  оборудования и гипермедиа инструментами, для подготовки и переподготовки учителей на основе современных дидактических принципов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в образовательную практику технологий электронного обучения, инклюзивного и коррекционного образования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учно-методического сопровождения образовательных учреждений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кспериментальных площадок на базе образовательных учреждений дошкольного, общего и дополнительного  образования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Центра научно-методического сопровождения образовательных учреждений.</w:t>
      </w:r>
    </w:p>
    <w:p>
      <w:pPr>
        <w:pStyle w:val="ListParagraph"/>
        <w:spacing w:lineRule="auto" w:line="240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екта:</w:t>
      </w:r>
    </w:p>
    <w:p>
      <w:pPr>
        <w:pStyle w:val="ListParagraph"/>
        <w:numPr>
          <w:ilvl w:val="0"/>
          <w:numId w:val="26"/>
        </w:numPr>
        <w:spacing w:lineRule="auto" w:line="24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рганизацию научных исследований.</w:t>
      </w:r>
    </w:p>
    <w:p>
      <w:pPr>
        <w:pStyle w:val="ListParagraph"/>
        <w:numPr>
          <w:ilvl w:val="0"/>
          <w:numId w:val="26"/>
        </w:numPr>
        <w:spacing w:lineRule="auto" w:line="24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, связанные с защитой диссертаций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 публикацию статей,  монографий, учебно-методических материалов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снащение ресурсного центра «Цифровая школа» и Центра научно-методического сопровождения образовательных учреждений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рганизацию научно-методического сопровождения образовательных учреждений (проведение семинаров, конференций, консультирование, рецензирования и др.).</w:t>
      </w:r>
    </w:p>
    <w:p>
      <w:pPr>
        <w:pStyle w:val="ListParagraph"/>
        <w:numPr>
          <w:ilvl w:val="0"/>
          <w:numId w:val="26"/>
        </w:numPr>
        <w:spacing w:lineRule="auto" w:line="24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рганизацию экспериментальных площадо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Style18"/>
        <w:numPr>
          <w:ilvl w:val="0"/>
          <w:numId w:val="4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ет создана научно-теоретическая, экспериментальная и внедренческая площадка  по использованию технологий электронного обучения и ИКТ в образовательном процессе Новосибирской области в организационной форме ресурсного центра (коллективного пользования) «Цифровая школа».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издано: монографии – не менее 75, статьи в рецензируемых журналах – не менее 450, учебники и учебные пособия  - не менее 150.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оздано не менее 3-х экспериментальных площадок в образовательных учреждениях Новосибирской области.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оздана система научно-методического сопровождения образовательных учреждений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42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2.2.1.  Решение комплексных проблем  по направлению «Исследование и разработка системных оснований мониторинга и охраны физического и психического здоровья участников образовательного процесса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проведение комплексных научных исследований по направлению формирования здоровья и здорового образа жизни, профилактики социально негативных явлений в молодежной среде, реализация совместных научно-образовательных проектов с зарубежными партнерами и заказчиками в системе образования, здравоохранения и государственной вла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ListParagraph"/>
        <w:widowControl w:val="false"/>
        <w:numPr>
          <w:ilvl w:val="0"/>
          <w:numId w:val="65"/>
        </w:numPr>
        <w:tabs>
          <w:tab w:val="clear" w:pos="708"/>
          <w:tab w:val="left" w:pos="540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зработка медико-биологических, психологических и педагогических проблем формирования, развития и сохранения здоровья и здорового образа жизни. </w:t>
      </w:r>
    </w:p>
    <w:p>
      <w:pPr>
        <w:pStyle w:val="ListParagraph"/>
        <w:widowControl w:val="false"/>
        <w:numPr>
          <w:ilvl w:val="0"/>
          <w:numId w:val="65"/>
        </w:numPr>
        <w:tabs>
          <w:tab w:val="clear" w:pos="708"/>
          <w:tab w:val="left" w:pos="540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непрерывного консалтингового и научно-методического сопровождения образовательного процесса по вопросам образования детей с ограниченными возможностями здоровья в вузе.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540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и защита диссертаций.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540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статей,  монографий, учебно-методических материалов.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540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регионального ресурсного центра     мониторинга и охраны здоровья участников образовательного процесса. 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540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гиональной ресурсной лаборатории социальной реабилитации и интеграции детей с ограниченными возможностями здоровья.</w:t>
      </w:r>
    </w:p>
    <w:p>
      <w:pPr>
        <w:pStyle w:val="ListParagraph"/>
        <w:tabs>
          <w:tab w:val="clear" w:pos="708"/>
          <w:tab w:val="left" w:pos="540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ект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рганизацию научных исследова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, связанные с защитой диссертац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 публикацию статей,  монографий, учебно-методических материал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закупку оборудования для ресурсных  центр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рганизацию научно-методического сопровождения образовательных учреждений (проведение семинаров, конференций, консультирование, рецензирования и др.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рганизацию экспериментальных площадок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консалтинговое и научно-методическое сопровождение образовательного процесса по вопросам образования детей с ограниченными возможностями здоровья в вуз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ведение конференций, семинаров, круглых столов и др. научно-методических мероприят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частие в конференциях, симпозиумах и др. научных мероприятиях, проводимых в ведущих российских и зарубежных вузах и других научных мероприятиях.</w:t>
      </w:r>
    </w:p>
    <w:p>
      <w:pPr>
        <w:pStyle w:val="ListParagraph"/>
        <w:spacing w:lineRule="auto" w:line="240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Будет создана научно-теоретическая, экспериментальная и внедренческая площадка  по направлению формирования здоровья и здорового образа жизни, профилактики социально негативных явлений в молодежной среде Новосибирской области. 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создан региональный ресурсный центр мониторинга и охраны здоровья участников образовательного процесса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создана  региональная ресурсная лаборатория социальной реабилитации и интеграции детей с ограниченными возможностями здоровья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 изданы: монографии – не менее 37, статьи в рецензируемых журналах – не менее 210, учебники и учебные пособия – не менее 25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сформирована система непрерывного консалтингового и научно-методического сопровождения образовательного процесса по вопросам образования детей с ограниченными возможностями здоровья в вузе.</w:t>
      </w:r>
    </w:p>
    <w:p>
      <w:pPr>
        <w:pStyle w:val="Normal"/>
        <w:ind w:left="-142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2.3.1. Решение комплексных проблем  по направлению «Фундаментальные проблемы социально-гуманитарного обеспечения образовательного процесса» на базе Института истории гуманитарного и социального образования, НИИ Философии образования, НОЦ «Языковые коммуникации в меняющемся мире», НОЦ «Кросскультурные компетенции».</w:t>
      </w:r>
    </w:p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роведение комплексных научных исследований по социально-гуманитарным проблемам сферы образования, включая проблемы подготовки учителей для инновационного общества (в рамках Сибирского региона). </w:t>
      </w:r>
    </w:p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сследование проблем современной философии образования, проблем адаптации молодежи к условиям современного общества, историографических проблем воспитания членов гражданского общества, языкового образования и проблем формирования толерантности. 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истемы социально-гуманитарного сопровождения в процессе сквозной подготовки и переподготовки учителей Новосибирской области (в том числе, в рамках Совета по социально-гуманитарным проблемам при губернаторе Новосибирской области). 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и защита диссертаций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статей,  монографий, учебно-методических материалов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Ц «Языковые коммуникации в меняющемся мире»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Ц «Кросскультурные компетенции»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Ц «Архетипическая и аддиктивная идентичность»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ференций, семинаров, научных школ и т.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екта: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рганизацию научных исследований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, связанные с защитой диссертаций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 публикацию статей,  монографий, учебно-методических материалов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закупку оборудования для научно-образовательных  центров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рганизацию научно-методического сопровождения образовательных учреждений (проведение семинаров, конференций, консультирование, рецензирования и др.)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ведение конференций, семинаров, круглых столов и др. научно-методических мероприятий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частие в конференциях, симпозиумах и др. научных мероприятиях, проводимых в ведущих российских и зарубежных вузах и других научных мероприятия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создан международный научно-образовательный центр по философии образования и воспитания с Карловым университетом в Праге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оздан НОЦ «Языковые коммуникации в меняющемся мире»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оздан НОЦ «Межкультурные компетенции»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оздан НОЦ «Архетипическая и аддиктивная идентичность»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оздан центр лингвистической экспертизы конфликтных (в том числе и экстремистских) текстов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разработано не менее 15 курсов по направлению «Педагогическое образование», в которых внедрены блоки философско-методологического основания современной педагогики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данным образовательным программам педагогических специальностей  будут разработаны и внедрены учебно-методические комплексы в электронном виде (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и в среде ДО)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разработаны основания многоуровневой подготовки кадров в области культуры и языковых коммуникаций и совершенствования содержания и технологий филологического  образования и историографического образования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выявлены общие и специфические особенности (архетипические параметры) современной молодежи, имеющей различные виды отклоняющегося (зависимого) поведения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 изданы: монографии – не менее 17, статьи в рецензируемых журналах - не менее 71, учебники и учебные пособия – не менее 15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 проведены международные и всероссийские конференции -  не менее 10.</w:t>
      </w:r>
    </w:p>
    <w:p>
      <w:pPr>
        <w:pStyle w:val="Normal"/>
        <w:ind w:left="-142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2.4.1 Решение комплексных проблем по направлению «Фундаментальные и прикладные естественнонаучные исследования» на базе Института естественных и социально-экономических наук, Института физико-математического и информационно-экономическ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научно-исследовательской деятельности студентов и преподавателей, путем активизации проведения на базе вуза фундаментальных и прикладных научных исследований по химии, биологии, физике.</w:t>
      </w:r>
    </w:p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естественнонаучных исследований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/>
        <w:ind w:left="-14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и защита диссертаций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/>
        <w:ind w:left="-14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статей,  монографий, учебно-методических материалов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/>
        <w:ind w:left="-14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гиональных ресурсных центров естественнонаучного и физико-математического образования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/>
        <w:ind w:left="-14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ференций, семинаров, научных школ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/>
        <w:ind w:left="-14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урсов повышения квалификации для учителей биологии, химии, физики, географии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/>
        <w:ind w:left="-14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чебно-методических материалов на основе фундаментальных естественнонаучных исследований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кспериметнальной и демонстрационной экологической площадки на базе агробиостанции НГПУ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екта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рганизацию научных исследований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, связанные с защитой диссертаций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 публикацию статей,  монографий, учебно-методических материалов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закупку оборудования для ресурсных  центров и экспериментальной экологической площадк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ведение конференций, семинаров, круглых столов и др. научно-методических мероприятий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частие в конференциях, симпозиумах и др. научных мероприятиях, проводимых в ведущих российских и зарубежных вузах и других научных мероприятиях.</w:t>
      </w:r>
    </w:p>
    <w:p>
      <w:pPr>
        <w:pStyle w:val="Normal"/>
        <w:tabs>
          <w:tab w:val="clear" w:pos="708"/>
          <w:tab w:val="left" w:pos="851" w:leader="none"/>
        </w:tabs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ListParagraph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24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организованы научные исследования в области химии, биологии, экологии, физике.</w:t>
      </w:r>
    </w:p>
    <w:p>
      <w:pPr>
        <w:pStyle w:val="ListParagraph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24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т проведены не менее 10 конференций, 25 семинаров, 3 научных школ.</w:t>
      </w:r>
    </w:p>
    <w:p>
      <w:pPr>
        <w:pStyle w:val="ListParagraph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24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оздан ресурсный центр естественнонаучного образования.</w:t>
      </w:r>
    </w:p>
    <w:p>
      <w:pPr>
        <w:pStyle w:val="ListParagraph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24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оздан ресурсный центр физико-математического образования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оздана экспериметнальная и демонстрационная экологическая площадки на базе агробиостанции НГПУ.</w:t>
      </w:r>
    </w:p>
    <w:p>
      <w:pPr>
        <w:pStyle w:val="ListParagraph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24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т защищены не менее 10 диссертаций.</w:t>
      </w:r>
    </w:p>
    <w:p>
      <w:pPr>
        <w:pStyle w:val="ListParagraph"/>
        <w:spacing w:lineRule="auto" w:line="24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32"/>
          <w:szCs w:val="32"/>
        </w:rPr>
        <w:t xml:space="preserve">Проект 2.5.1. </w:t>
      </w:r>
      <w:r>
        <w:rPr>
          <w:rStyle w:val="StrongEmphasis"/>
          <w:rFonts w:eastAsia="SimSun;宋体"/>
          <w:bCs/>
          <w:color w:val="000000"/>
          <w:sz w:val="32"/>
          <w:szCs w:val="32"/>
        </w:rPr>
        <w:t>Создание малых инновационных предприятий, основанных на результатах интеллектуальной деятельности университета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eastAsia="SimSun;宋体"/>
          <w:bCs/>
          <w:sz w:val="28"/>
          <w:szCs w:val="28"/>
        </w:rPr>
        <w:t>Цель проекта:</w:t>
      </w:r>
      <w:r>
        <w:rPr>
          <w:rStyle w:val="StrongEmphasis"/>
          <w:rFonts w:eastAsia="SimSun;宋体"/>
          <w:b w:val="false"/>
          <w:bCs/>
          <w:sz w:val="28"/>
          <w:szCs w:val="28"/>
        </w:rPr>
        <w:t xml:space="preserve"> создание системы внедрения результатов интеллектуальной деятельности университета в хозяйственный оборот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eastAsia="SimSun;宋体"/>
          <w:bCs/>
          <w:sz w:val="28"/>
          <w:szCs w:val="28"/>
        </w:rPr>
        <w:t>Задачи проекта:</w:t>
      </w:r>
    </w:p>
    <w:p>
      <w:pPr>
        <w:pStyle w:val="Style18"/>
        <w:numPr>
          <w:ilvl w:val="0"/>
          <w:numId w:val="31"/>
        </w:numPr>
        <w:shd w:fill="FFFFFF" w:val="clear"/>
        <w:spacing w:before="0" w:after="0"/>
        <w:ind w:left="0" w:firstLine="360"/>
        <w:jc w:val="both"/>
        <w:rPr/>
      </w:pPr>
      <w:r>
        <w:rPr>
          <w:sz w:val="28"/>
          <w:szCs w:val="28"/>
        </w:rPr>
        <w:t>Выявление и постановка на баланс университета перспективных результатов интеллектуальной деятельности сотрудников.</w:t>
      </w:r>
    </w:p>
    <w:p>
      <w:pPr>
        <w:pStyle w:val="Style18"/>
        <w:numPr>
          <w:ilvl w:val="0"/>
          <w:numId w:val="31"/>
        </w:numPr>
        <w:shd w:fill="FFFFFF" w:val="clear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раструктурного обеспечение для деятельности хозяйственных обществ, создаваемых на базе университета.</w:t>
      </w:r>
    </w:p>
    <w:p>
      <w:pPr>
        <w:pStyle w:val="Style18"/>
        <w:numPr>
          <w:ilvl w:val="0"/>
          <w:numId w:val="31"/>
        </w:numPr>
        <w:shd w:fill="FFFFFF" w:val="clear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ряда хозяйственных обществ по внедрению результатов интеллектуальной деятельности по приоритетным направлениям развития научно-образовательного комплекса региона. </w:t>
      </w:r>
    </w:p>
    <w:p>
      <w:pPr>
        <w:pStyle w:val="Style18"/>
        <w:shd w:fill="FFFFFF" w:val="clear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екта:</w:t>
      </w:r>
    </w:p>
    <w:p>
      <w:pPr>
        <w:pStyle w:val="Style18"/>
        <w:numPr>
          <w:ilvl w:val="0"/>
          <w:numId w:val="59"/>
        </w:numPr>
        <w:shd w:fill="FFFFFF" w:val="clear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выявление и постановка на баланс университета перспективных результатов интеллектуальной деятельности сотрудников.</w:t>
      </w:r>
    </w:p>
    <w:p>
      <w:pPr>
        <w:pStyle w:val="Style18"/>
        <w:numPr>
          <w:ilvl w:val="0"/>
          <w:numId w:val="59"/>
        </w:numPr>
        <w:shd w:fill="FFFFFF" w:val="clear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Затраты на создание инфраструктурного обеспечения для деятельности хозяйственных обществ, создаваемых на базе университета, заключающегося в создании системы мотивации сотрудников университета по внедрению РИД в хозяйственный оборот  и организации хозяйственных обществ. </w:t>
      </w:r>
    </w:p>
    <w:p>
      <w:pPr>
        <w:pStyle w:val="Style18"/>
        <w:numPr>
          <w:ilvl w:val="0"/>
          <w:numId w:val="59"/>
        </w:numPr>
        <w:shd w:fill="FFFFFF" w:val="clear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разработку нормативно-правовой документации, регламентирующей деятельность хозяйственных обществ. </w:t>
      </w:r>
    </w:p>
    <w:p>
      <w:pPr>
        <w:pStyle w:val="Style18"/>
        <w:shd w:fill="FFFFFF" w:val="clear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Style18"/>
        <w:numPr>
          <w:ilvl w:val="0"/>
          <w:numId w:val="19"/>
        </w:numPr>
        <w:shd w:fill="FFFFFF" w:val="clear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Будет создано малого предприятия «Биолаб», обеспечивающее реализацию инновационной технологии организации и проведения занятий по физической культуре в школах. Услуги по переподготовке и повышению квалификации учителей физической культуры. </w:t>
      </w:r>
    </w:p>
    <w:p>
      <w:pPr>
        <w:pStyle w:val="Style18"/>
        <w:numPr>
          <w:ilvl w:val="0"/>
          <w:numId w:val="19"/>
        </w:numPr>
        <w:shd w:fill="FFFFFF" w:val="clear"/>
        <w:spacing w:before="0" w:after="0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удет создано малое предприятия «Технолаб», оказывающего  услуги по переподготовке и повышению квалификации учителей в области технических дисциплин и сервиса. </w:t>
      </w:r>
    </w:p>
    <w:p>
      <w:pPr>
        <w:pStyle w:val="Style18"/>
        <w:numPr>
          <w:ilvl w:val="0"/>
          <w:numId w:val="19"/>
        </w:numPr>
        <w:shd w:fill="FFFFFF" w:val="clear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дет создано малое предприятия «Бебиситтер», оказывающего услуги по организации индивидуальной работы с детьми с ограниченными возможностями здоровья.</w:t>
      </w:r>
    </w:p>
    <w:p>
      <w:pPr>
        <w:pStyle w:val="Style18"/>
        <w:numPr>
          <w:ilvl w:val="0"/>
          <w:numId w:val="19"/>
        </w:numPr>
        <w:shd w:fill="FFFFFF" w:val="clear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дет осуществляться непрерывное внедрение в хозяйственный оборот результатов интеллектуальной деятельности университета.</w:t>
      </w:r>
    </w:p>
    <w:p>
      <w:pPr>
        <w:pStyle w:val="Style18"/>
        <w:numPr>
          <w:ilvl w:val="0"/>
          <w:numId w:val="19"/>
        </w:numPr>
        <w:shd w:fill="FFFFFF" w:val="clear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создан цикл воспроизводства: научная деятельность университета – результат интеллектуальной деятельности -  правовая защита РИД – создание хозяйственного общества – эффективность деятельности хозяйственного общества. 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3.1.1. Совершенствование и развитие внутрироссийской и международной мобильности аспирантов и молодых научно-педагогических работников вуз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системных основ научной и научно-педагогической мобильности в  международном и российском масштабах для магистров, аспирантов и молодых ученых и преподавателей университета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 развития академической мобильности, позволяющего эффективно включиться в международную и российскую мобильность магистров, аспирантов и молодых ученых и преподавателей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в образовательный процесс совместных (с российскими вузами, вузами ближнего и дальнего зарубежья)  образовательных программ магистратуры и аспирантуры, направленных на подготовку молодых ученых к исследованию, проектированию образовательной деятельности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учно-образовательных центров с российскими вузами, вузами ближнего и дальнего зарубежья как основы для обеспечения научной и научно-педагогической мобильности магистров, аспирантов и молодых ученых и преподавателей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ециализированных тематических курсов (мастер- классов) приглашенных ведущих ученых России, стран ближнего и дальнего зарубежья для магистров, аспирантов и молодых ученых и преподавателей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 российские вузы, вузы ближнего и дальнего зарубежья магистров, аспирантов и молодых ученых и преподавателей университета для участия в совместных научно-исследовательских и образовательных программах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 проекта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Затраты на создание Центра развития академической мобильно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траты на  разработку и внедрение инновационных магистерских программ и программ послевузовского образования с учетом современных международных стандарт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организацию поездок (в рамках научной и образовательной мобильности) магистров, аспирантов и молодых ученых и преподавателей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рганизацию обучающих семинаров, мастер-классов, курсов повышения квалифика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издание научно-методической продукции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b/>
          <w:sz w:val="28"/>
          <w:szCs w:val="28"/>
        </w:rPr>
        <w:t>Ожидаемые результаты: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оздан Центр развития академической мобильности, позволяющий  эффективно включиться в международную и российскую мобильность магистров, аспирантов и молодых ученых и преподавателей.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созданы научно-образовательные центры с российскими вузами, вузами ближнего и дальнего зарубежья как основы для обеспечения научной и научно-педагогической мобильности магистров, аспирантов и молодых ученых и преподавателей,  также разработаны и реализованы совместные образовательные программы в рамках их мобильности.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создана и внедрена система участия  магистров, аспирантов и молодых ученых и преподавателей университета в научной и образовательной мобильности совместно с российскими вузами, вузами ближнего и дальнего зарубежья. 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3.1.2. Организация и проведение конкурсов в образовательной и научно-исследовательской деятельности для аспирантов и молодых научно-педагогических работников вуз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мотивации аспирантов и молодых научно-педагогических работников вуза к научной деятельности, посредством  создания системы проведения внутривузовских конкурсов  в образовательной и научно-исследовательской деятельност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проведения конкурсов в научной и научно-исследовательской деятельности в  международном и российском масштабах для магистров, аспирантов и молодых ученых и преподавателей университет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 базе университета специализированных тематических конкурсов для магистров, аспирантов и молодых ученых и преподавателей с участием в конкурсных комиссиях приглашенных ведущих ученых России, стран ближнего и дальнего зарубежь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Ресурсное обеспечение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ведение конкурсов на базе НГПУ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организацию поездок магистров, аспирантов и молодых ученых и преподавателей для участия в конкурсах российских вузов, вузов ближнего и дальнего зарубежья.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поездки ведущих ученых России, стран ближнего и дальнего зарубежья в университет для участия в конкурсных комиссиях и проведения мастер-классов в рамках проводимых конкурсов. </w:t>
      </w:r>
    </w:p>
    <w:p>
      <w:pPr>
        <w:pStyle w:val="Normal"/>
        <w:numPr>
          <w:ilvl w:val="0"/>
          <w:numId w:val="3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издание научно-методической продукци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оздана система проведения конкурсов в образовательной и научно-исследовательской деятельности в  международном и российском масштабах для магистров, аспирантов и молодых ученых и преподавателей университета.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проведено: общеуниверситетских конкурсов - не менее 6, конкурсов по направлениям научных исследований – не менее 24 конкурсов, по факультетам/институтам – не менее 39 конкурсов.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издано не менее 24  сборников работ аспирантов и молодых научно-педагогических работников.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существлено участие магистров, аспирантов и молодых ученых и преподавателей университета в проведении тематических конкурсов вузами ближнего и дальнего зарубежья.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овышена эффективность образовательной и научно-исследовательской деятельности аспирантов и молодых научно-педагогических работников вуза.</w:t>
      </w:r>
    </w:p>
    <w:p>
      <w:pPr>
        <w:pStyle w:val="Normal"/>
        <w:shd w:fill="FFFFFF" w:val="clear"/>
        <w:spacing w:before="280" w:after="280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3.2.1. Развитие профориентационной работы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привлечение абитуриентов и слушателей образовательных программ НГПУ, выход на новые регионы и секторы рынка. 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46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зентационных  и специальных профориентационных мероприятий для школьников.</w:t>
      </w:r>
    </w:p>
    <w:p>
      <w:pPr>
        <w:pStyle w:val="Normal"/>
        <w:numPr>
          <w:ilvl w:val="0"/>
          <w:numId w:val="46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лимпиад, конференций и конкурсов для школьников.</w:t>
      </w:r>
    </w:p>
    <w:p>
      <w:pPr>
        <w:pStyle w:val="Normal"/>
        <w:numPr>
          <w:ilvl w:val="0"/>
          <w:numId w:val="46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лимпиадной и довузовской подготовки школьников.</w:t>
      </w:r>
    </w:p>
    <w:p>
      <w:pPr>
        <w:pStyle w:val="Normal"/>
        <w:numPr>
          <w:ilvl w:val="0"/>
          <w:numId w:val="46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истанционной школы довузовской подготовки.</w:t>
      </w:r>
    </w:p>
    <w:p>
      <w:pPr>
        <w:pStyle w:val="Normal"/>
        <w:numPr>
          <w:ilvl w:val="0"/>
          <w:numId w:val="46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ы по привлечению соотечественников из стран ближнего зарубежья (Казахстан, Монголия).</w:t>
      </w:r>
    </w:p>
    <w:p>
      <w:pPr>
        <w:pStyle w:val="Normal"/>
        <w:numPr>
          <w:ilvl w:val="0"/>
          <w:numId w:val="46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фициального сайта университета.</w:t>
      </w:r>
    </w:p>
    <w:p>
      <w:pPr>
        <w:pStyle w:val="Normal"/>
        <w:numPr>
          <w:ilvl w:val="0"/>
          <w:numId w:val="46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кламной деятельности.</w:t>
      </w:r>
    </w:p>
    <w:p>
      <w:pPr>
        <w:pStyle w:val="Normal"/>
        <w:numPr>
          <w:ilvl w:val="0"/>
          <w:numId w:val="46"/>
        </w:numPr>
        <w:shd w:fill="FFFFFF" w:val="clear"/>
        <w:ind w:left="0" w:firstLine="360"/>
        <w:jc w:val="both"/>
        <w:rPr>
          <w:rStyle w:val="StrongEmphasis"/>
          <w:rFonts w:eastAsia="Times New Roman"/>
          <w:b w:val="false"/>
          <w:b w:val="false"/>
          <w:bCs/>
          <w:sz w:val="28"/>
          <w:szCs w:val="28"/>
        </w:rPr>
      </w:pPr>
      <w:r>
        <w:rPr>
          <w:rStyle w:val="StrongEmphasis"/>
          <w:rFonts w:eastAsia="Times New Roman"/>
          <w:b w:val="false"/>
          <w:bCs/>
          <w:sz w:val="28"/>
          <w:szCs w:val="28"/>
        </w:rPr>
        <w:t>Организация работы Центра научно-методического сопровождения образовательных учреждений.</w:t>
      </w:r>
    </w:p>
    <w:p>
      <w:pPr>
        <w:pStyle w:val="Normal"/>
        <w:numPr>
          <w:ilvl w:val="0"/>
          <w:numId w:val="46"/>
        </w:numPr>
        <w:shd w:fill="FFFFFF" w:val="clear"/>
        <w:ind w:left="0" w:firstLine="360"/>
        <w:jc w:val="both"/>
        <w:rPr/>
      </w:pPr>
      <w:r>
        <w:rPr>
          <w:bCs/>
          <w:sz w:val="28"/>
          <w:szCs w:val="28"/>
        </w:rPr>
        <w:t>Выстраивание системы взаимодействия  «Вуз-школа»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Развитие системы дополнительного профессионального образования для педагогических  работников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851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с одарёнными детьми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:</w:t>
      </w:r>
    </w:p>
    <w:p>
      <w:pPr>
        <w:pStyle w:val="Normal"/>
        <w:numPr>
          <w:ilvl w:val="0"/>
          <w:numId w:val="51"/>
        </w:numPr>
        <w:ind w:left="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Затраты организацию олимпиад и конкурсов.</w:t>
      </w:r>
    </w:p>
    <w:p>
      <w:pPr>
        <w:pStyle w:val="Normal"/>
        <w:numPr>
          <w:ilvl w:val="0"/>
          <w:numId w:val="5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Затраты на создание сайта «Виртуальная школа довузовской подготовки»</w:t>
      </w:r>
    </w:p>
    <w:p>
      <w:pPr>
        <w:pStyle w:val="Normal"/>
        <w:numPr>
          <w:ilvl w:val="0"/>
          <w:numId w:val="5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Затраты на командировки, связанные с проведением профориентационной работы в районах Новосибирской области и соседних регионах. </w:t>
      </w:r>
    </w:p>
    <w:p>
      <w:pPr>
        <w:pStyle w:val="Normal"/>
        <w:numPr>
          <w:ilvl w:val="0"/>
          <w:numId w:val="51"/>
        </w:numPr>
        <w:ind w:left="0" w:firstLine="360"/>
        <w:rPr/>
      </w:pPr>
      <w:r>
        <w:rPr>
          <w:sz w:val="28"/>
          <w:szCs w:val="28"/>
        </w:rPr>
        <w:t>Затраты на разработку программ дистанционного дистанционных подготовительных курсов и программ повышения квалификации учителей.</w:t>
      </w:r>
    </w:p>
    <w:p>
      <w:pPr>
        <w:pStyle w:val="Normal"/>
        <w:numPr>
          <w:ilvl w:val="0"/>
          <w:numId w:val="51"/>
        </w:numPr>
        <w:ind w:left="0" w:firstLine="360"/>
        <w:rPr/>
      </w:pPr>
      <w:r>
        <w:rPr>
          <w:sz w:val="28"/>
          <w:szCs w:val="28"/>
        </w:rPr>
        <w:t>Затраты на создание образовательного ресурса – научно-популярные видео/лекции ведущих ученых СО РАН.</w:t>
      </w:r>
    </w:p>
    <w:p>
      <w:pPr>
        <w:pStyle w:val="Normal"/>
        <w:numPr>
          <w:ilvl w:val="0"/>
          <w:numId w:val="51"/>
        </w:numPr>
        <w:shd w:fill="FFFFFF" w:val="clear"/>
        <w:spacing w:before="0" w:after="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участие в рекламно-выставочной деятельности.</w:t>
      </w:r>
    </w:p>
    <w:p>
      <w:pPr>
        <w:pStyle w:val="Normal"/>
        <w:numPr>
          <w:ilvl w:val="0"/>
          <w:numId w:val="51"/>
        </w:numPr>
        <w:shd w:fill="FFFFFF" w:val="clear"/>
        <w:spacing w:before="0" w:after="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издание рекламно-информационных материалов и сувенирной продукции.</w:t>
      </w:r>
    </w:p>
    <w:p>
      <w:pPr>
        <w:pStyle w:val="Normal"/>
        <w:numPr>
          <w:ilvl w:val="0"/>
          <w:numId w:val="51"/>
        </w:numPr>
        <w:shd w:fill="FFFFFF" w:val="clear"/>
        <w:spacing w:before="0" w:after="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рекламу.</w:t>
      </w:r>
    </w:p>
    <w:p>
      <w:pPr>
        <w:pStyle w:val="Normal"/>
        <w:numPr>
          <w:ilvl w:val="0"/>
          <w:numId w:val="51"/>
        </w:numPr>
        <w:shd w:fill="FFFFFF" w:val="clear"/>
        <w:spacing w:before="0" w:after="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развитие официального сайта НГПУ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организацию маркетинговых исследований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организацию работы с одарёнными детьми на базе НГПУ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28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разработку и издание научно-методических рекомендаций для школьников, учителей и родителей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709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ет создан сайт «Виртуальная школа довузовской подготовки»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709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ет проведено не менее 50 выставочных и презентационных мероприятий для школьников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709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ет обучено не менее 1000 школьников в рамках курсов довузовской подготовки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709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ет проведено не менее 10 сессий по олимпиадной подготовке для школьников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Будут проведены не менее 10 профессиональных конкурсов для школьников и учителей химии, биологии, математики, физики, истории, начальных классов, ИЗО, русского языка и литературы, иностранных языков, физической культуры)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ет издано не менее 15 пособий с научно-методическими рекомендациями для школьников, учителей и родителей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ет повышена информированность школьников об образовательных программах НГПУ.</w:t>
      </w:r>
    </w:p>
    <w:p>
      <w:pPr>
        <w:pStyle w:val="ListParagraph"/>
        <w:numPr>
          <w:ilvl w:val="0"/>
          <w:numId w:val="64"/>
        </w:numPr>
        <w:shd w:fill="FFFFFF" w:val="clear"/>
        <w:tabs>
          <w:tab w:val="clear" w:pos="708"/>
          <w:tab w:val="left" w:pos="709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увеличено  количество  абитуриентов, осознанно выбравших будущую профессию.</w:t>
      </w:r>
    </w:p>
    <w:p>
      <w:pPr>
        <w:pStyle w:val="Normal"/>
        <w:spacing w:before="120" w:after="12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4.1.1. Закупка современного аналитического и измерительного оборудования для научных лабораторий, центров коллективного пользования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снащение объектов научной инфраструктуры аналитическим и измерительным оборудованием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ка оборудования для аналитического центра. 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оборудования для НОЦ «Экспериментальная и прикладная биология».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оборудования для НИИ химии антиоксидантов.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оборудования для НИИ здоровья и безопасности.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оборудования для ресурсного центра физико-математического  образования.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оборудования для регионального ресурсного центра мониторинга и охраны здоровья участников образовательного процесса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1. В ходе реализации данного проекта будут оснащены современным оборудованием следующие объекты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центр (центр коллективного пользования)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Ц «Экспериментальная и прикладная биология»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И химии антиоксидантов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И здоровья и безопасности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ый центр физико-математического  образования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ресурсный центр мониторинга и охраны здоровья участников образовательного процесс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12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ащение научных лабораторий и ресурсных центров современным оборудованием позволить повысить эффективность научно-исследовательской деятельности по естественнонаучным отраслям не менее, чем на 30 %.</w:t>
      </w:r>
    </w:p>
    <w:p>
      <w:pPr>
        <w:pStyle w:val="Normal"/>
        <w:spacing w:before="120" w:after="12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4.1.2. Закупка высокотехнологичного учебно-лабораторного оборудования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снащение учебных лабораторий высокотехнологичным оборудованием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учебно-лабораторного оборудования для химических лабораторий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учебно-лабораторного оборудования для биологических лабораторий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а спортивного оборудования для тренажёрных залов факультета физической культуры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учебно-лабораторного оборудования для физических лабораторий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учебно-лабораторного оборудования для кабинетов методики химии, биологии, географии, физики, математики, истории,  ИЗО, технологии, иностранных языков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учебно-лабораторного оборудования для лингафонных кабинетов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ка комплектов  оборудования для полевых исследований. </w:t>
      </w:r>
    </w:p>
    <w:p>
      <w:pPr>
        <w:pStyle w:val="Normal"/>
        <w:tabs>
          <w:tab w:val="clear" w:pos="708"/>
          <w:tab w:val="left" w:pos="993" w:leader="none"/>
          <w:tab w:val="left" w:pos="3940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  <w:tab/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студентов соответствующих специальностей будут проходить обучение с использованием современного оборудования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ущественно повышено качество профессиональной подготовки студентов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увеличено количество студентов, вовлечённых в научно-исследовательскую работу не менее, чем на 30%.</w:t>
      </w:r>
    </w:p>
    <w:p>
      <w:pPr>
        <w:pStyle w:val="Normal"/>
        <w:spacing w:before="120" w:after="12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4.1.3. Приобретение компьютерного, телекоммуникационного и мультимедийного оборудован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обеспечить условия для повышения эффективности профессиональной подготовки студентов путём использования в образовательном процессе информационно-коммуникационных технологий и гипермедиа инструмент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не менее 50 лекционных аудиторий современными медиа-инструментами (интерактивными досками, мультимедийными проекторами, видеокамерами)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ить всем штатным преподавателям университета ноутбук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ить цифровое полиграфическое оборудование для «Цифровой типографии»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купить серверы для обеспечения интеграции редакционно-издательского комплекса и электронной библиотек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ить оборудование для ресурсного центра «Цифровая школа»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ить оборудование для Центра развития академической мобильност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Ресурсное обеспечение проекта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закупку оборудования, необходимого для оснащения ресурсного центра «Цифровая школа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закупку оборудования для лекционных аудиторий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траты на выполнение работ, связанных с монтажём вычислительной и электросети, проекторов, интерактивных досок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закупку и установку программного обеспеч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закупку полиграфического оборудова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закупку серверов и оснащение серверн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е менее 50 лекционных аудиторий будут оснащены медиа-инструментами, необходимыми для организации учебного процесс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штатные преподаватели вуза будут иметь мобильный компьютер, что повысит качество учебного проце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снащён оборудованием ресурсный центр (центр коллективного пользования) «Цифровая школ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создана цифровая типография интегрированная с электронной библиотекой вуз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олее 80% преподавателей будут использовать электронные образовательные ресурсы и ИКТ в учебном процесс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0%  образовательных программ будут  реализовываться с использованием ИК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ет повышена эффективность формирования ИКТ-компетенций обучающих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4.1.4. Разработка и приобретение программного обеспе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ить условия для формирования и развития актуальных профессиональных компетенций у обучающихся путём использования в учебном процессе современного лицензионного программного обеспеч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граммно-техническую базу для широкого внедрения в учебный процесс современных образовательных ресурсов и технологий;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ть преподавателя на использование современных лицензионных программных продуктов в учебном процессе и расширить границы его профессиональной компетентности;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вышение технического и технологического уровня информатизации образовательного процесса;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тимулирования познавательной активности и формирования информационной культуры обучающихся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ить и установить следующее лицензионное программное обеспечение: 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онная система </w:t>
      </w:r>
      <w:r>
        <w:rPr>
          <w:rStyle w:val="Emphasis"/>
          <w:rFonts w:cs="Times New Roman" w:ascii="Times New Roman" w:hAnsi="Times New Roman"/>
          <w:bCs/>
          <w:iCs/>
          <w:sz w:val="28"/>
          <w:szCs w:val="28"/>
        </w:rPr>
        <w:t>MS Windows 7 Professional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ерная операционная система MS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Windows Server 2008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Система управления базами данных MS</w:t>
      </w:r>
      <w:r>
        <w:rPr>
          <w:rFonts w:cs="Times New Roman" w:ascii="Times New Roman" w:hAnsi="Times New Roman"/>
          <w:sz w:val="28"/>
          <w:szCs w:val="28"/>
        </w:rPr>
        <w:t xml:space="preserve"> SQL Server 2012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Пакет офисных программ MS Office 2010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й графический пакет CorelDRAW Graphics Suite X5 (или его аналог)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 цифровых изображений Adobe Photoshop CS5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ля профессиональной обработки видео Adobe Premiere Pro CS5.5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атор</w:t>
      </w:r>
      <w:r>
        <w:rPr>
          <w:rFonts w:cs="Times New Roman" w:ascii="Times New Roman" w:hAnsi="Times New Roman"/>
          <w:sz w:val="28"/>
          <w:szCs w:val="28"/>
          <w:lang w:val="en-US"/>
        </w:rPr>
        <w:t>WinRAR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вирус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aspersky Internet Security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Ожидаемые результаты: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беспечено развитие информационной образовательной среды университета.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преподавателей университета будут использовать современное лицензионное программное обеспечение в учебном процессе.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беспечено формирование компетенций обучающихся в сфере использования современного лицензионного программного обеспечения в образовательном процесс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4.2.1. Ремонт объектов студенческого городка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одернизация</w:t>
      </w:r>
      <w:r>
        <w:rPr>
          <w:sz w:val="28"/>
          <w:szCs w:val="28"/>
        </w:rPr>
        <w:t xml:space="preserve"> инфраструктуры студенческого городка, создание комфортных условий для проживания студент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а студенческих общежитий.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а студенческой столовой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ведение объектов стадиона в соответствие с современными требованиями, предъявляемых к проведению занятий по физическому воспитанию студентов, а так же проведения спортивных соревнований по легкоатлетическим видам спорта на открытом воздухе.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о обеспечению  пожарной безопасности. 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екта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восстановление кладки стен: ремонт кирпичных стен с последующей     гидроизоляцией.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ремонт кровли: утепление перекрытия, пароизоляция; устройство металлических ферм, прогонов; укладка обрешётки; устройство металлического профнастила.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траты на замена окон в количестве 600 шт. с внутренней отделкой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устройство вентилируемого фасада: установка металлического каркаса, монтаж утеплителя и пароизоляции, устройство навесных панелей.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замену электрических сетей и оборудования: демонтаж и монтаж проводки, установка щитов, светильников, выключателей и розеток.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капитальный ремонт мест общего пользования общежитий: ремонт душей, санузлов, восстановление гидроизоляции в мойках, устройство кафельной плитки, заделка штроб за электриками, покраска стен коридоров.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противопожарные мероприятия: устройство противопожарной сигнализации, системы оповещения, люков, дверей и ограждений кровли.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ремонт газонного покрытия футбольного поля площадью 6480м2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ремонт искусственного покрытия беговых дорожек и спортивных секторов площадью 4500м2.</w:t>
      </w:r>
    </w:p>
    <w:p>
      <w:pPr>
        <w:pStyle w:val="ListParagraph"/>
        <w:widowControl w:val="false"/>
        <w:numPr>
          <w:ilvl w:val="0"/>
          <w:numId w:val="49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ремонт трибун для зрителей на 400 человек.</w:t>
      </w:r>
    </w:p>
    <w:p>
      <w:pPr>
        <w:pStyle w:val="ListParagraph"/>
        <w:widowControl w:val="false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бновление внешнего освещения и ограждения стади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обеспечено функционирование обновлённого, надёжного, безопасного и комфортного общежития, оснащённого современным оборудованием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овышен уровень удовлетворённости студентов проживанием в общежитие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Будет обеспечено функционирование столовой в соответствии с санитарно-эпидемиологическими нормами утвержденными Роспотребнадзором.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уменьшены теплопотери на 50%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узе будет функционировать современный стадион, соответствующего всем требованиям, предъявляемым к объектам подобного типа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ся количество студентов и сотрудников университета, занимающихся физической культурой и массовыми видами спорта в целях физического развития и повышения уровня здоровья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овышено качество учебного процесса на факультете физической культур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4.2.2. Ремонт учебных корпусов, аудиторий для учебной и   научной деятельности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модернизация учебной и научной инфраструктуры, создание комфортных условий для реализации учебной и научной деятельности в  вуз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5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ных работ в лекционных аудиториях и учебных лабораториях вуза.</w:t>
      </w:r>
    </w:p>
    <w:p>
      <w:pPr>
        <w:pStyle w:val="Style18"/>
        <w:numPr>
          <w:ilvl w:val="0"/>
          <w:numId w:val="5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ведение ремонтных работ в  помещениях ресурсного центра «Цифровая школа»</w:t>
      </w:r>
    </w:p>
    <w:p>
      <w:pPr>
        <w:pStyle w:val="Style18"/>
        <w:numPr>
          <w:ilvl w:val="0"/>
          <w:numId w:val="5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ных работ в ресурсном центре мониторинга и охраны здоровья участников образовательного процеса.</w:t>
      </w:r>
    </w:p>
    <w:p>
      <w:pPr>
        <w:pStyle w:val="Style18"/>
        <w:numPr>
          <w:ilvl w:val="0"/>
          <w:numId w:val="5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ных работ в региональной ресурсоной лаборатории социальной реабилитации и интеграции детей с ограниченными возможностями здоровья.</w:t>
      </w:r>
    </w:p>
    <w:p>
      <w:pPr>
        <w:pStyle w:val="Style18"/>
        <w:numPr>
          <w:ilvl w:val="0"/>
          <w:numId w:val="5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ведение ремонтных работ в НОЦ «Кросскультурные компетенции»</w:t>
      </w:r>
    </w:p>
    <w:p>
      <w:pPr>
        <w:pStyle w:val="Style18"/>
        <w:numPr>
          <w:ilvl w:val="0"/>
          <w:numId w:val="5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ведение ремонтных работ в НОЦ «Языковые коммуникации в меняющемся мире»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монтных работ в НОЦ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рхетипическая и аддиктивная идентичность»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ремонтных работ в ресурсном центре естественнонаучного образования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ремонтных работ в ресурсном центре физико-математического образования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ремонтных работ в типовых кабинетах частных методик дисциплин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ремонтных работ в Центре развития академической мобильности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монтных работ в Центре научно-методического сопровождения образовательных учре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екта: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ведение ремонтных работ.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изготовление дизайн-проектов интерьеров помещений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5.1.1. Обеспечение внутреннего мониторинга реализации программы стратегического развития вуза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системное управление проектами программы развития и сбор и анализ информации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2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йствующей системы управления и ее информационной поддержки;</w:t>
      </w:r>
    </w:p>
    <w:p>
      <w:pPr>
        <w:pStyle w:val="ListParagraph"/>
        <w:numPr>
          <w:ilvl w:val="0"/>
          <w:numId w:val="2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/уточнение функций должностных лиц и подразделений;</w:t>
      </w:r>
    </w:p>
    <w:p>
      <w:pPr>
        <w:pStyle w:val="ListParagraph"/>
        <w:numPr>
          <w:ilvl w:val="0"/>
          <w:numId w:val="2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системы мониторинга реализации программы (перечень показателей, регламент сбора информации, регламент анализа информации и доступа к ней, инструменты сбора и анализа, программные модули к используемым АИС)  </w:t>
      </w:r>
    </w:p>
    <w:p>
      <w:pPr>
        <w:pStyle w:val="ListParagraph"/>
        <w:numPr>
          <w:ilvl w:val="0"/>
          <w:numId w:val="2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и использование системы мониторинга (наблюдение, анализ, коррекция и прогнозирование)  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екта:</w:t>
      </w:r>
    </w:p>
    <w:p>
      <w:pPr>
        <w:pStyle w:val="ListParagraph"/>
        <w:numPr>
          <w:ilvl w:val="0"/>
          <w:numId w:val="28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разработку регламентирующей документации по проведению мониторинга.</w:t>
      </w:r>
    </w:p>
    <w:p>
      <w:pPr>
        <w:pStyle w:val="ListParagraph"/>
        <w:numPr>
          <w:ilvl w:val="0"/>
          <w:numId w:val="28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разработку модулей сбора данных о реализации мероприятий Программы.</w:t>
      </w:r>
    </w:p>
    <w:p>
      <w:pPr>
        <w:pStyle w:val="ListParagraph"/>
        <w:numPr>
          <w:ilvl w:val="0"/>
          <w:numId w:val="28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разработку диагностических материалов.</w:t>
      </w:r>
    </w:p>
    <w:p>
      <w:pPr>
        <w:pStyle w:val="ListParagraph"/>
        <w:numPr>
          <w:ilvl w:val="0"/>
          <w:numId w:val="28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бор информации о реализации проектов и мероприятий программы.</w:t>
      </w:r>
    </w:p>
    <w:p>
      <w:pPr>
        <w:pStyle w:val="ListParagraph"/>
        <w:numPr>
          <w:ilvl w:val="0"/>
          <w:numId w:val="28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</w:t>
      </w:r>
      <w:r>
        <w:rPr>
          <w:rFonts w:cs="Arial" w:ascii="Arial" w:hAnsi="Arial"/>
          <w:color w:val="FFFFFF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данных, их сравнение с установленными плановыми показателями и определение эффективности реализации проектов и мероприятий программы.</w:t>
      </w:r>
      <w:r>
        <w:rPr>
          <w:rFonts w:cs="Arial" w:ascii="Arial" w:hAnsi="Arial"/>
          <w:color w:val="FFFFFF"/>
          <w:sz w:val="19"/>
          <w:szCs w:val="19"/>
        </w:rPr>
        <w:t xml:space="preserve"> И определение эффективности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ListParagraph"/>
        <w:numPr>
          <w:ilvl w:val="3"/>
          <w:numId w:val="70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разработана регламентирующая документация по проведению мониторинга реализации Программы.</w:t>
      </w:r>
    </w:p>
    <w:p>
      <w:pPr>
        <w:pStyle w:val="ListParagraph"/>
        <w:numPr>
          <w:ilvl w:val="3"/>
          <w:numId w:val="70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разработан модуль сбора данных о реализации Программы.</w:t>
      </w:r>
    </w:p>
    <w:p>
      <w:pPr>
        <w:pStyle w:val="ListParagraph"/>
        <w:numPr>
          <w:ilvl w:val="3"/>
          <w:numId w:val="70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существлён систематический сбор информации об эффективности реализации Программы.</w:t>
      </w:r>
    </w:p>
    <w:p>
      <w:pPr>
        <w:pStyle w:val="ListParagraph"/>
        <w:numPr>
          <w:ilvl w:val="3"/>
          <w:numId w:val="70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овышена эффективность реализации Програ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Финансовое обеспечение  Программы.</w:t>
        <w:tab/>
      </w:r>
    </w:p>
    <w:p>
      <w:pPr>
        <w:pStyle w:val="Style18"/>
        <w:shd w:fill="FFFFFF" w:val="clear"/>
        <w:ind w:firstLine="708"/>
        <w:jc w:val="both"/>
        <w:rPr/>
      </w:pPr>
      <w:r>
        <w:rPr>
          <w:sz w:val="28"/>
          <w:szCs w:val="28"/>
        </w:rPr>
        <w:t>Источниками финансовых ресурсов для реализации  будут являться средства федерального бюджета (субсидия на выполнение государственного задания – поддержку программ развития),  а также внебюджетные источники, включая поступления от иной приносящей доход деятельности.  Обоснование объема и направлений использования бюджета приведено в   финансовом плане обеспечения Программы  (приложение 3).</w:t>
      </w:r>
    </w:p>
    <w:p>
      <w:pPr>
        <w:pStyle w:val="Style18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Раздел 5. Управление реализацией Программы. </w:t>
        <w:tab/>
        <w:tab/>
        <w:tab/>
        <w:tab/>
        <w:tab/>
      </w:r>
      <w:r>
        <w:rPr>
          <w:sz w:val="28"/>
          <w:szCs w:val="28"/>
        </w:rPr>
        <w:t>Управление реализацией Программы предполагается осуществлять на принципах проектного менеджмента в рамках существующей структуры управления университетом с выделением координирующего органа.</w:t>
      </w:r>
      <w:r>
        <w:rPr>
          <w:iCs/>
          <w:sz w:val="28"/>
          <w:szCs w:val="28"/>
        </w:rPr>
        <w:t xml:space="preserve"> Схему управления комплексными проектами в НГПУ можно представить в виде схемы (рис.2.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809750" cy="685800"/>
                <wp:effectExtent l="5080" t="5080" r="81915" b="81915"/>
                <wp:wrapNone/>
                <wp:docPr id="1" name="Поли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85800"/>
                        </a:xfrm>
                        <a:prstGeom prst="pi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78" fillcolor="navy" stroked="t" o:allowincell="f" style="position:absolute;margin-left:9pt;margin-top:9pt;width:142.45pt;height:53.95pt;mso-wrap-style:none;v-text-anchor:middle">
                <v:fill o:detectmouseclick="t" type="solid" color2="#ffff7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171700</wp:posOffset>
                </wp:positionH>
                <wp:positionV relativeFrom="paragraph">
                  <wp:posOffset>114300</wp:posOffset>
                </wp:positionV>
                <wp:extent cx="1809750" cy="685800"/>
                <wp:effectExtent l="5080" t="5080" r="81915" b="81915"/>
                <wp:wrapNone/>
                <wp:docPr id="2" name="Поли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85800"/>
                        </a:xfrm>
                        <a:prstGeom prst="pi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77" fillcolor="navy" stroked="t" o:allowincell="f" style="position:absolute;margin-left:171pt;margin-top:9pt;width:142.45pt;height:53.95pt;mso-wrap-style:none;v-text-anchor:middle;mso-position-horizontal-relative:page">
                <v:fill o:detectmouseclick="t" type="solid" color2="#ffff7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943100" cy="685800"/>
                <wp:effectExtent l="5080" t="5080" r="81915" b="81915"/>
                <wp:wrapNone/>
                <wp:docPr id="3" name="Поли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pi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79" fillcolor="navy" stroked="t" o:allowincell="f" style="position:absolute;margin-left:333pt;margin-top:9pt;width:152.95pt;height:53.95pt;mso-wrap-style:none;v-text-anchor:middle">
                <v:fill o:detectmouseclick="t" type="solid" color2="#ffff7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color w:val="FF6600"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17145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Этапы  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35pt;height:45pt;mso-wrap-distance-left:9.05pt;mso-wrap-distance-right:9.05pt;mso-wrap-distance-top:0pt;mso-wrap-distance-bottom:0pt;margin-top:1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Этапы 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24130</wp:posOffset>
                </wp:positionV>
                <wp:extent cx="169545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715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держание раб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33.5pt;height:45pt;mso-wrap-distance-left:9.05pt;mso-wrap-distance-right:9.05pt;mso-wrap-distance-top:0pt;mso-wrap-distance-bottom:0pt;margin-top:1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держание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24130</wp:posOffset>
                </wp:positionV>
                <wp:extent cx="17145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ределение ответств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35pt;height:36pt;mso-wrap-distance-left:9.05pt;mso-wrap-distance-right:9.05pt;mso-wrap-distance-top:0pt;mso-wrap-distance-bottom:0pt;margin-top:1.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пределение ответ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FF6600"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0" cy="4481830"/>
                <wp:effectExtent l="5080" t="0" r="5080" b="0"/>
                <wp:wrapNone/>
                <wp:docPr id="7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8pt" to="-18pt,356.65pt" ID="Прямая соединительная линия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342900" cy="0"/>
                <wp:effectExtent l="635" t="5080" r="0" b="5080"/>
                <wp:wrapNone/>
                <wp:docPr id="8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8pt" to="8.95pt,3.8pt" ID="Прямая соединительная линия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6600"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186690</wp:posOffset>
                </wp:positionV>
                <wp:extent cx="0" cy="342900"/>
                <wp:effectExtent l="38100" t="0" r="38100" b="0"/>
                <wp:wrapNone/>
                <wp:docPr id="9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7pt" to="252pt,41.65pt" ID="Прямая соединительная линия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7800</wp:posOffset>
                </wp:positionH>
                <wp:positionV relativeFrom="paragraph">
                  <wp:posOffset>186690</wp:posOffset>
                </wp:positionV>
                <wp:extent cx="0" cy="342900"/>
                <wp:effectExtent l="38100" t="0" r="38100" b="0"/>
                <wp:wrapNone/>
                <wp:docPr id="10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7pt" to="414pt,41.65pt" ID="Прямая соединительная линия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1809750" cy="1143000"/>
                <wp:effectExtent l="5080" t="5080" r="81915" b="81280"/>
                <wp:wrapNone/>
                <wp:docPr id="11" name="Поли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143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67" fillcolor="white" stroked="t" o:allowincell="f" style="position:absolute;margin-left:9pt;margin-top:9.5pt;width:142.45pt;height:8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0</wp:posOffset>
                </wp:positionV>
                <wp:extent cx="1943100" cy="1167130"/>
                <wp:effectExtent l="5080" t="5080" r="81915" b="81915"/>
                <wp:wrapNone/>
                <wp:docPr id="12" name="Поли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67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69" fillcolor="white" stroked="t" o:allowincell="f" style="position:absolute;margin-left:171pt;margin-top:9.5pt;width:152.95pt;height:91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0</wp:posOffset>
                </wp:positionV>
                <wp:extent cx="1809750" cy="1143000"/>
                <wp:effectExtent l="5080" t="5080" r="81915" b="81280"/>
                <wp:wrapNone/>
                <wp:docPr id="13" name="Поли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143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66" fillcolor="white" stroked="t" o:allowincell="f" style="position:absolute;margin-left:342pt;margin-top:9.5pt;width:142.45pt;height:8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73025</wp:posOffset>
                </wp:positionV>
                <wp:extent cx="1714500" cy="1143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5.75pt;width:134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1695450" cy="11258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12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0.85pt;width:133.45pt;height:8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3400</wp:posOffset>
                </wp:positionH>
                <wp:positionV relativeFrom="paragraph">
                  <wp:posOffset>122555</wp:posOffset>
                </wp:positionV>
                <wp:extent cx="1714500" cy="1143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9.65pt;width:134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8970</wp:posOffset>
                </wp:positionH>
                <wp:positionV relativeFrom="paragraph">
                  <wp:posOffset>137795</wp:posOffset>
                </wp:positionV>
                <wp:extent cx="1600200" cy="113220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3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Проректор по инновацион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Проректор по науч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Координационный 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9.15pt;mso-wrap-distance-left:9.05pt;mso-wrap-distance-right:9.05pt;mso-wrap-distance-top:0pt;mso-wrap-distance-bottom:0pt;margin-top:10.85pt;mso-position-vertical-relative:text;margin-left:3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Ректо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Проректор по инновационной работ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Проректор по научной работ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Координационный со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6600"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1600200" cy="9144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эта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ланирова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 этап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ланир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1714500" cy="10287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autoSpaceDE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ка целей и задач проек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autoSpaceDE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Формирование комплекса  мероприятий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autoSpaceDE w:val="false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пределение целевых индикаторов и показа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2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autoSpaceDE w:val="false"/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ановка целей и задач проект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autoSpaceDE w:val="false"/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Формирование комплекса  мероприятий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autoSpaceDE w:val="false"/>
                        <w:ind w:left="0" w:hanging="0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пределение целевых индикаторов и показ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6600"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342900" cy="0"/>
                <wp:effectExtent l="635" t="5080" r="0" b="5080"/>
                <wp:wrapNone/>
                <wp:docPr id="20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3pt" to="8.95pt,13.3pt" ID="Прямая соединительная линия 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168910</wp:posOffset>
                </wp:positionV>
                <wp:extent cx="457200" cy="0"/>
                <wp:effectExtent l="0" t="38100" r="0" b="38100"/>
                <wp:wrapNone/>
                <wp:docPr id="21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3pt" to="179.95pt,13.3pt" ID="Прямая соединительная линия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168910</wp:posOffset>
                </wp:positionV>
                <wp:extent cx="342900" cy="0"/>
                <wp:effectExtent l="0" t="38100" r="635" b="38100"/>
                <wp:wrapNone/>
                <wp:docPr id="22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3pt" to="341.95pt,13.3pt" ID="Прямая соединительная линия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193675</wp:posOffset>
                </wp:positionV>
                <wp:extent cx="0" cy="276225"/>
                <wp:effectExtent l="38100" t="0" r="38100" b="0"/>
                <wp:wrapNone/>
                <wp:docPr id="23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25pt" to="90pt,36.95pt" ID="Прямая соединительная линия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6600"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0" cy="204470"/>
                <wp:effectExtent l="38735" t="0" r="38100" b="0"/>
                <wp:wrapNone/>
                <wp:docPr id="24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252pt,20.85pt" ID="Прямая соединительная линия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7800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25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9pt" to="414pt,20.85pt" ID="Прямая соединительная линия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6600"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1943100" cy="1714500"/>
                <wp:effectExtent l="5080" t="5080" r="81915" b="81915"/>
                <wp:wrapNone/>
                <wp:docPr id="26" name="Поли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57" fillcolor="white" stroked="t" o:allowincell="f" style="position:absolute;margin-left:171pt;margin-top:4.8pt;width:152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175260</wp:posOffset>
                </wp:positionV>
                <wp:extent cx="1809750" cy="904875"/>
                <wp:effectExtent l="5080" t="5715" r="81915" b="81280"/>
                <wp:wrapNone/>
                <wp:docPr id="27" name="Поли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90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55" fillcolor="white" stroked="t" o:allowincell="f" style="position:absolute;margin-left:342pt;margin-top:13.8pt;width:142.45pt;height:7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1714500" cy="14617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6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6.7pt;width:134.95pt;height:11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1695450" cy="16903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69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6.7pt;width:133.45pt;height:133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85090</wp:posOffset>
                </wp:positionV>
                <wp:extent cx="1714500" cy="13468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4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6.7pt;width:134.95pt;height:10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1714500" cy="157607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7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начение ответственных  в рамках каждого про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ведение  плановых значений целевых показателей до сотруд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я мероприятий в рамках проек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4.1pt;mso-wrap-distance-left:9.05pt;mso-wrap-distance-right:9.05pt;mso-wrap-distance-top:0pt;mso-wrap-distance-bottom:0pt;margin-top:6.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значение ответственных  в рамках каждого проект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ведение  плановых значений целевых показателей до сотрудников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ализация мероприятий в рамках проект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6600"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-5080</wp:posOffset>
                </wp:positionV>
                <wp:extent cx="1828800" cy="1371600"/>
                <wp:effectExtent l="5080" t="5080" r="81915" b="81915"/>
                <wp:wrapNone/>
                <wp:docPr id="32" name="Поли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53" fillcolor="white" stroked="t" o:allowincell="f" style="position:absolute;margin-left:9pt;margin-top:-0.4pt;width:143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1600200" cy="11430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 этап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ализация проек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6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2 этап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ализация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85090</wp:posOffset>
                </wp:positionV>
                <wp:extent cx="1600200" cy="70993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Руководители проек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Ответственные исполнител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5.9pt;mso-wrap-distance-left:9.05pt;mso-wrap-distance-right:9.05pt;mso-wrap-distance-top:0pt;mso-wrap-distance-bottom:0pt;margin-top:6.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Руководители проект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Ответственные исполнители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342900" cy="0"/>
                <wp:effectExtent l="635" t="5080" r="0" b="5080"/>
                <wp:wrapNone/>
                <wp:docPr id="35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5pt" to="8.95pt,1.5pt" ID="Прямая соединительная линия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457200" cy="0"/>
                <wp:effectExtent l="0" t="38100" r="0" b="38100"/>
                <wp:wrapNone/>
                <wp:docPr id="36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pt" to="179.95pt,1.5pt" ID="Прямая соединительная линия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81450</wp:posOffset>
                </wp:positionH>
                <wp:positionV relativeFrom="paragraph">
                  <wp:posOffset>19050</wp:posOffset>
                </wp:positionV>
                <wp:extent cx="361950" cy="0"/>
                <wp:effectExtent l="0" t="38100" r="0" b="38100"/>
                <wp:wrapNone/>
                <wp:docPr id="37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.5pt" to="341.95pt,1.5pt" ID="Прямая соединительная линия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0" cy="571500"/>
                <wp:effectExtent l="38100" t="0" r="38100" b="0"/>
                <wp:wrapNone/>
                <wp:docPr id="38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5pt" to="90pt,54.1pt" ID="Прямая соединительная линия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7800</wp:posOffset>
                </wp:positionH>
                <wp:positionV relativeFrom="paragraph">
                  <wp:posOffset>1270</wp:posOffset>
                </wp:positionV>
                <wp:extent cx="0" cy="685800"/>
                <wp:effectExtent l="38100" t="0" r="38100" b="0"/>
                <wp:wrapNone/>
                <wp:docPr id="39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1pt" to="414pt,54.05pt" ID="Прямая соединительная линия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6600"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40335</wp:posOffset>
                </wp:positionV>
                <wp:extent cx="0" cy="342900"/>
                <wp:effectExtent l="38100" t="0" r="38100" b="0"/>
                <wp:wrapNone/>
                <wp:docPr id="40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05pt" to="252pt,38pt" ID="Прямая соединительная линия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1828800" cy="1852930"/>
                <wp:effectExtent l="5080" t="5080" r="81915" b="81915"/>
                <wp:wrapNone/>
                <wp:docPr id="41" name="Поли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52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42" fillcolor="white" stroked="t" o:allowincell="f" style="position:absolute;margin-left:9pt;margin-top:5.85pt;width:143.95pt;height:145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98425</wp:posOffset>
                </wp:positionV>
                <wp:extent cx="2171700" cy="2604770"/>
                <wp:effectExtent l="5080" t="5080" r="81915" b="81915"/>
                <wp:wrapNone/>
                <wp:docPr id="42" name="Поли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04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45" fillcolor="white" stroked="t" o:allowincell="f" style="position:absolute;margin-left:162pt;margin-top:7.75pt;width:170.95pt;height:205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74295</wp:posOffset>
                </wp:positionV>
                <wp:extent cx="1924050" cy="1371600"/>
                <wp:effectExtent l="5080" t="5080" r="81915" b="81915"/>
                <wp:wrapNone/>
                <wp:docPr id="43" name="Поли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371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40" fillcolor="white" stroked="t" o:allowincell="f" style="position:absolute;margin-left:342pt;margin-top:5.85pt;width:151.4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1714500" cy="191452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5.65pt;width:134.95pt;height:15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71755</wp:posOffset>
                </wp:positionV>
                <wp:extent cx="1695450" cy="254127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54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5.65pt;width:133.45pt;height:20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1715770" cy="134747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134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7.75pt;width:135.05pt;height:10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88595</wp:posOffset>
                </wp:positionV>
                <wp:extent cx="1600200" cy="151003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1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эта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троль достижения целевых индикаторов и показа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8.9pt;mso-wrap-distance-left:9.05pt;mso-wrap-distance-right:9.05pt;mso-wrap-distance-top:0pt;mso-wrap-distance-bottom:0pt;margin-top:14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 эта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нтроль достижения целевых индикаторов и показ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38375</wp:posOffset>
                </wp:positionH>
                <wp:positionV relativeFrom="paragraph">
                  <wp:posOffset>188595</wp:posOffset>
                </wp:positionV>
                <wp:extent cx="1943100" cy="242443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2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бор информации о фактически достигнутых результатах реализации мероприят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явление отклонений результатов от плановых целевых показателей и установление их причи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плана корректирующих действ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за выполнением корректирующих действ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информа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ии о достижении плановых целевых показателей проектов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0.9pt;mso-wrap-distance-left:9.05pt;mso-wrap-distance-right:9.05pt;mso-wrap-distance-top:0pt;mso-wrap-distance-bottom:0pt;margin-top:14.85pt;mso-position-vertical-relative:text;margin-left:1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4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бор информации о фактически достигнутых результатах реализации мероприяти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4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явление отклонений результатов от плановых целевых показателей и установление их причин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4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ление плана корректирующих действи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4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троль за выполнением корректирующих действий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4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left="0" w:hanging="0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едоставление информа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ции о достижении плановых целевых показателей проектов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188595</wp:posOffset>
                </wp:positionV>
                <wp:extent cx="1714500" cy="11430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кт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ректор по инновационной рабо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и прое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енеджмен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ч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ординационный 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14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0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ктор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0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ректор по инновационной работ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0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и проектов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0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менеджмент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ачеств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0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ординационный со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38100" r="0" b="38100"/>
                <wp:wrapNone/>
                <wp:docPr id="50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179.95pt,9.65pt" ID="Прямая соединительная линия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38100" r="635" b="38100"/>
                <wp:wrapNone/>
                <wp:docPr id="51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65pt" to="341.95pt,9.65pt" ID="Прямая соединительная линия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342900" cy="0"/>
                <wp:effectExtent l="635" t="5080" r="0" b="5080"/>
                <wp:wrapNone/>
                <wp:docPr id="52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55pt" to="8.95pt,2.55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-5333365</wp:posOffset>
                </wp:positionV>
                <wp:extent cx="0" cy="342900"/>
                <wp:effectExtent l="38100" t="0" r="38100" b="0"/>
                <wp:wrapNone/>
                <wp:docPr id="5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419.95pt" to="90pt,-393pt" ID="Прямая соединительная линия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/>
        <w:t>Рис. 2. Схема управления  комплексными инновационными проектам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 xml:space="preserve">В качестве координирующего органа будет создан Координационный совет по реализации Программы  с   включением в него руководителей приоритетных направлений развития университета и проректоров, ответственных за решение поставленных задач. Координационный совет будет осуществлять контроль за реализацией мероприятий и проектов Программы, организуя  сбор информации о фактически достигнутых результатах реализации мероприятий,  выявление отклонений результатов от плановых целевых показателей и установление их причин, составление плана корректирующих действий, контроль за выполнением корректирующих действий, предоставление информации о достижении плановых целевых показателей проектов ректор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Руководство деятельностью Координационного совета будет осуществлять руководитель Программы (проректор по инновационной работ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еханизмы реализации Программы: 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обеспечение единства целей, направлений 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методов постоянного улучшения системы управления НГПУ; 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оцессного подхода при планировании деятельности структурных подразделений; 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осуществление мониторинга основных и вспомогательных процессов по установленным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показателям (в том числе показателям деятельности и критериям государственной аккредитации) и диагностической самооценки; 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ивности каждого процесса и системы управления в целом на основе данных об удовлетворенности потребителей, характеристиках и тенденциях основных и вспомогательных процессов, а также характеристиках предоставляемых образовательных услуг; 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и осуществление корректирующих и предупреждающих        действий в целях устранения причин выявленных и потенциальных несоответствий. 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и решение задач Программы осуществляются путем скоординированного выполнения комплекса взаимоувязанных по срокам, ресурсам и результатам мероприятий. Решение вышеперечисленных задач и реализация предлагаемых мероприятий позволит создать современный научно-образовательный комплекс, являющийся одним из важнейших условий развития регионального образовательного кластера и повышения качества подготовки педагогических кадров. Участие в реализации программы различных учреждений системы образования региона (Новосибирский институт повышения квалификации и переподготовки работников образования, Институт развития образования) обеспечат наиболее эффективное развитие образовательного кластера Сибирского федерального округа. </w:t>
      </w:r>
    </w:p>
    <w:p>
      <w:pPr>
        <w:pStyle w:val="Normal"/>
        <w:shd w:fill="FFFFFF" w:val="clear"/>
        <w:ind w:firstLine="426"/>
        <w:jc w:val="both"/>
        <w:rPr/>
      </w:pPr>
      <w:bookmarkEnd w:id="0"/>
      <w:bookmarkEnd w:id="1"/>
      <w:r>
        <w:rPr>
          <w:b/>
          <w:sz w:val="28"/>
          <w:szCs w:val="28"/>
        </w:rPr>
        <w:t xml:space="preserve">Раздел 6. Ожидаемые результаты эффективности реализации программы. 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"/>
        <w:rPr/>
      </w:pPr>
      <w:r>
        <w:rPr>
          <w:szCs w:val="28"/>
        </w:rPr>
        <w:t>Предлагаемая программа представляет собой комплексное решение инновационного развития НГПУ как системообразующего элемента регионального образовательного кластера. Мероприятия программы    обеспечат: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autoSpaceDE w:val="false"/>
        <w:spacing w:before="120" w:after="0"/>
        <w:ind w:left="720" w:right="34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дготовку </w:t>
      </w:r>
      <w:r>
        <w:rPr>
          <w:color w:val="000000"/>
          <w:spacing w:val="-1"/>
          <w:sz w:val="28"/>
          <w:szCs w:val="28"/>
        </w:rPr>
        <w:t xml:space="preserve">высококвалифицированных </w:t>
      </w:r>
      <w:r>
        <w:rPr>
          <w:color w:val="000000"/>
          <w:sz w:val="28"/>
          <w:szCs w:val="28"/>
        </w:rPr>
        <w:t xml:space="preserve">учителей, способных к профессиональному росту и профессиональной мобильности в условиях информатизации общества и развития новых наукоемких технологий; 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autoSpaceDE w:val="false"/>
        <w:spacing w:before="120" w:after="0"/>
        <w:ind w:left="720" w:right="34" w:hanging="360"/>
        <w:jc w:val="both"/>
        <w:rPr/>
      </w:pPr>
      <w:r>
        <w:rPr>
          <w:sz w:val="28"/>
          <w:szCs w:val="28"/>
        </w:rPr>
        <w:t>ликвидацию отставания в использовании современных информационных и коммуникационных технологий в образовании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autoSpaceDE w:val="false"/>
        <w:spacing w:before="120" w:after="0"/>
        <w:ind w:left="72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единой образовательной среды с учетом индивидуальных возможностей, темпа учебной деятельности и психо-физиологических особенностей студентов. 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autoSpaceDE w:val="false"/>
        <w:ind w:left="720" w:right="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общего и профессионального образования Новосибирской области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autoSpaceDE w:val="false"/>
        <w:ind w:left="720" w:right="3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творческого роста педагогов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autoSpaceDE w:val="false"/>
        <w:ind w:left="720" w:right="3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емственность уровней образования и академическую мобильность обучающихся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autoSpaceDE w:val="false"/>
        <w:ind w:left="720" w:right="34" w:hanging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сторическую   преемственность   культурных   ценностей   и   духовных идеалов </w:t>
      </w:r>
      <w:r>
        <w:rPr>
          <w:color w:val="000000"/>
          <w:sz w:val="28"/>
          <w:szCs w:val="28"/>
        </w:rPr>
        <w:t xml:space="preserve">поколений, сохранение, распространение и развитие национальной культуры. </w:t>
      </w:r>
    </w:p>
    <w:p>
      <w:pPr>
        <w:pStyle w:val="11"/>
        <w:ind w:left="567" w:hanging="0"/>
        <w:jc w:val="both"/>
        <w:rPr/>
      </w:pPr>
      <w:r>
        <w:rPr>
          <w:b w:val="false"/>
        </w:rPr>
        <w:t>В ходе реализации Программы планируется получение следующих результатов:</w:t>
      </w:r>
    </w:p>
    <w:p>
      <w:pPr>
        <w:pStyle w:val="11"/>
        <w:ind w:left="360" w:firstLine="360"/>
        <w:jc w:val="both"/>
        <w:rPr/>
      </w:pPr>
      <w:r>
        <w:rPr>
          <w:b w:val="false"/>
        </w:rPr>
        <w:t>1.  Будут созданы  следующие объекты инновационной инфраструктуры:</w:t>
      </w:r>
    </w:p>
    <w:p>
      <w:pPr>
        <w:pStyle w:val="Normal"/>
        <w:numPr>
          <w:ilvl w:val="0"/>
          <w:numId w:val="4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урсный центр «Цифровая школа».</w:t>
      </w:r>
    </w:p>
    <w:p>
      <w:pPr>
        <w:pStyle w:val="Normal"/>
        <w:numPr>
          <w:ilvl w:val="0"/>
          <w:numId w:val="4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урсный центр естественнонаучного образования</w:t>
      </w:r>
    </w:p>
    <w:p>
      <w:pPr>
        <w:pStyle w:val="Normal"/>
        <w:numPr>
          <w:ilvl w:val="0"/>
          <w:numId w:val="48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Ресурсный центр физико-математического образования </w:t>
      </w:r>
    </w:p>
    <w:p>
      <w:pPr>
        <w:pStyle w:val="Normal"/>
        <w:numPr>
          <w:ilvl w:val="0"/>
          <w:numId w:val="48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Региональный ресурсный центр мониторинга и охраны здоровья участников образовательного процесса.</w:t>
      </w:r>
    </w:p>
    <w:p>
      <w:pPr>
        <w:pStyle w:val="Normal"/>
        <w:numPr>
          <w:ilvl w:val="0"/>
          <w:numId w:val="48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Региональная </w:t>
      </w:r>
      <w:r>
        <w:rPr>
          <w:sz w:val="28"/>
          <w:szCs w:val="28"/>
        </w:rPr>
        <w:t>лаборатория социальной реабилитации и интеграции детей с ограниченными возможностями здоровья.</w:t>
      </w:r>
    </w:p>
    <w:p>
      <w:pPr>
        <w:pStyle w:val="Normal"/>
        <w:numPr>
          <w:ilvl w:val="0"/>
          <w:numId w:val="4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малых предприятия.</w:t>
      </w:r>
    </w:p>
    <w:p>
      <w:pPr>
        <w:pStyle w:val="Normal"/>
        <w:numPr>
          <w:ilvl w:val="0"/>
          <w:numId w:val="4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 научно-образовательных центров.</w:t>
      </w:r>
    </w:p>
    <w:p>
      <w:pPr>
        <w:pStyle w:val="Normal"/>
        <w:numPr>
          <w:ilvl w:val="0"/>
          <w:numId w:val="4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нтр научно-методичес</w:t>
      </w:r>
      <w:bookmarkStart w:id="2" w:name="_GoBack"/>
      <w:bookmarkEnd w:id="2"/>
      <w:r>
        <w:rPr>
          <w:sz w:val="28"/>
          <w:szCs w:val="28"/>
        </w:rPr>
        <w:t>кого сопровождения образовательных учреждений.</w:t>
      </w:r>
    </w:p>
    <w:p>
      <w:pPr>
        <w:pStyle w:val="Normal"/>
        <w:numPr>
          <w:ilvl w:val="0"/>
          <w:numId w:val="48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Центр развития академической мобильности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>
          <w:color w:val="000000"/>
          <w:sz w:val="28"/>
          <w:szCs w:val="28"/>
        </w:rPr>
        <w:t>2. Будет повышена эффективность подготовки и совершенствования педагогических кадров за счёт:</w:t>
      </w:r>
    </w:p>
    <w:p>
      <w:pPr>
        <w:pStyle w:val="Normal"/>
        <w:numPr>
          <w:ilvl w:val="0"/>
          <w:numId w:val="62"/>
        </w:numPr>
        <w:shd w:fill="FFFFFF" w:val="clear"/>
        <w:spacing w:before="0" w:after="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я инновационных образовательных технологий в процесс профессиональной подготовки студентов; 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720" w:firstLine="180"/>
        <w:jc w:val="both"/>
        <w:rPr/>
      </w:pPr>
      <w:r>
        <w:rPr>
          <w:sz w:val="28"/>
          <w:szCs w:val="28"/>
        </w:rPr>
        <w:t xml:space="preserve">увеличения числа остепененных штатных преподавателей в вузе; </w:t>
      </w:r>
    </w:p>
    <w:p>
      <w:pPr>
        <w:pStyle w:val="Normal"/>
        <w:numPr>
          <w:ilvl w:val="0"/>
          <w:numId w:val="62"/>
        </w:numPr>
        <w:shd w:fill="FFFFFF" w:val="clear"/>
        <w:spacing w:before="0" w:after="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я устойчивой взаимосвязи между образовательной и научно-исследовательской деятельностью в процессе профессиональной подготовки студентов; </w:t>
      </w:r>
    </w:p>
    <w:p>
      <w:pPr>
        <w:pStyle w:val="Normal"/>
        <w:numPr>
          <w:ilvl w:val="0"/>
          <w:numId w:val="62"/>
        </w:numPr>
        <w:shd w:fill="FFFFFF" w:val="clear"/>
        <w:spacing w:before="0" w:after="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и ресурсной и материально-технической базы университета;</w:t>
      </w:r>
    </w:p>
    <w:p>
      <w:pPr>
        <w:pStyle w:val="Normal"/>
        <w:numPr>
          <w:ilvl w:val="0"/>
          <w:numId w:val="62"/>
        </w:numPr>
        <w:shd w:fill="FFFFFF" w:val="clear"/>
        <w:spacing w:before="0" w:after="0"/>
        <w:ind w:left="1260" w:hanging="360"/>
        <w:jc w:val="both"/>
        <w:rPr/>
      </w:pPr>
      <w:r>
        <w:rPr>
          <w:sz w:val="28"/>
          <w:szCs w:val="28"/>
        </w:rPr>
        <w:t xml:space="preserve">наличия эффективной координации деятельности структурных подразделений по разработке и реализации образовательных программ профессиональной подготовки, востребованных потребителями; </w:t>
      </w:r>
    </w:p>
    <w:p>
      <w:pPr>
        <w:pStyle w:val="Normal"/>
        <w:numPr>
          <w:ilvl w:val="0"/>
          <w:numId w:val="62"/>
        </w:numPr>
        <w:shd w:fill="FFFFFF" w:val="clear"/>
        <w:spacing w:before="0" w:after="0"/>
        <w:ind w:left="1260" w:hanging="360"/>
        <w:jc w:val="both"/>
        <w:rPr/>
      </w:pPr>
      <w:r>
        <w:rPr>
          <w:sz w:val="28"/>
          <w:szCs w:val="28"/>
        </w:rPr>
        <w:t xml:space="preserve">наличия механизмов оптимизации содержания и форм реализации образовательных программ в зависимости от профиля, уровня и запросов целевых потребительских групп; </w:t>
      </w:r>
    </w:p>
    <w:p>
      <w:pPr>
        <w:pStyle w:val="Normal"/>
        <w:numPr>
          <w:ilvl w:val="0"/>
          <w:numId w:val="62"/>
        </w:numPr>
        <w:shd w:fill="FFFFFF" w:val="clear"/>
        <w:spacing w:before="0" w:after="0"/>
        <w:ind w:left="1260" w:hanging="360"/>
        <w:jc w:val="both"/>
        <w:rPr/>
      </w:pPr>
      <w:r>
        <w:rPr>
          <w:sz w:val="28"/>
          <w:szCs w:val="28"/>
        </w:rPr>
        <w:t xml:space="preserve">наличия эффективного механизма взаимодействия между сферой образования и рынком труда; </w:t>
      </w:r>
    </w:p>
    <w:p>
      <w:pPr>
        <w:pStyle w:val="Normal"/>
        <w:numPr>
          <w:ilvl w:val="0"/>
          <w:numId w:val="62"/>
        </w:numPr>
        <w:shd w:fill="FFFFFF" w:val="clear"/>
        <w:spacing w:before="0" w:after="0"/>
        <w:ind w:left="1260" w:hanging="360"/>
        <w:jc w:val="both"/>
        <w:rPr/>
      </w:pPr>
      <w:r>
        <w:rPr>
          <w:sz w:val="28"/>
          <w:szCs w:val="28"/>
        </w:rPr>
        <w:t xml:space="preserve">наличия эффективной взаимосвязи структурных подразделений университета с образовательными учреждениями и учебно-методическими центрами региональной системы образования; </w:t>
      </w:r>
    </w:p>
    <w:p>
      <w:pPr>
        <w:pStyle w:val="Normal"/>
        <w:numPr>
          <w:ilvl w:val="0"/>
          <w:numId w:val="62"/>
        </w:numPr>
        <w:shd w:fill="FFFFFF" w:val="clear"/>
        <w:spacing w:before="0" w:after="0"/>
        <w:ind w:left="1260" w:hanging="360"/>
        <w:jc w:val="both"/>
        <w:rPr/>
      </w:pPr>
      <w:r>
        <w:rPr>
          <w:sz w:val="28"/>
          <w:szCs w:val="28"/>
        </w:rPr>
        <w:t xml:space="preserve">наличия современной научно-образовательной среды, включающей в себя научно-образовательные центры, центры формирования ключевых компетенций, информационные ресурсы и т. д; </w:t>
      </w:r>
    </w:p>
    <w:p>
      <w:pPr>
        <w:pStyle w:val="Normal"/>
        <w:numPr>
          <w:ilvl w:val="0"/>
          <w:numId w:val="62"/>
        </w:numPr>
        <w:shd w:fill="FFFFFF" w:val="clear"/>
        <w:spacing w:before="0" w:after="0"/>
        <w:ind w:left="1260" w:hanging="360"/>
        <w:jc w:val="both"/>
        <w:rPr/>
      </w:pPr>
      <w:r>
        <w:rPr>
          <w:sz w:val="28"/>
          <w:szCs w:val="28"/>
        </w:rPr>
        <w:t xml:space="preserve">эффективной системы управления развитием образовательных услуг, удовлетворяющих актуальные потребности личности, общества и государства; </w:t>
      </w:r>
    </w:p>
    <w:p>
      <w:pPr>
        <w:pStyle w:val="Normal"/>
        <w:numPr>
          <w:ilvl w:val="0"/>
          <w:numId w:val="62"/>
        </w:numPr>
        <w:shd w:fill="FFFFFF" w:val="clear"/>
        <w:spacing w:before="0" w:after="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я конкурентоспособной системы непрерывного образования на основе комплекса образовательных программ основного и дополнительного образования; 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sz w:val="28"/>
          <w:szCs w:val="28"/>
        </w:rPr>
        <w:t xml:space="preserve">наличия системы социального партнерства: ассоциация выпускников, налаженные механизмы взаимодействия с работодателями, педагогическим сообществом России; </w:t>
      </w:r>
    </w:p>
    <w:p>
      <w:pPr>
        <w:pStyle w:val="Normal"/>
        <w:numPr>
          <w:ilvl w:val="0"/>
          <w:numId w:val="62"/>
        </w:numPr>
        <w:shd w:fill="FFFFFF" w:val="clear"/>
        <w:spacing w:before="0" w:after="28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и университета в международное образовательное сообщество. </w:t>
      </w:r>
    </w:p>
    <w:p>
      <w:pPr>
        <w:pStyle w:val="ListParagraph"/>
        <w:numPr>
          <w:ilvl w:val="0"/>
          <w:numId w:val="47"/>
        </w:numPr>
        <w:shd w:fill="FFFFFF" w:val="clear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беспечено динамичное развитие актуальных научных направлений за счёт: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фундаментальных и прикладных научных исследований в университете, наличие прикладных научных разработок, ориентированных на нужды СФО; 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я ресурсной базы для реализации научных исследований;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увеличения уровня финансирования научно-исследовательской деятельности из внешних источников; 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широкой вовлеченности преподавателей и студентов в НИР и НИРС; 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функционирования системы научно-методической поддержки образовательных учреждений Новосибирской области. 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наличия достаточного количества специально оборудованных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помещений для реализации воспитательной деятельности; 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активного участия студентов в процессе управления университетом и корпоративных мероприятиях вуза; </w:t>
      </w:r>
    </w:p>
    <w:p>
      <w:pPr>
        <w:pStyle w:val="Normal"/>
        <w:numPr>
          <w:ilvl w:val="0"/>
          <w:numId w:val="4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я социально-культурного влияния ФГБОУ ВПО «НГПУ» в регионе и повышение привлекательности вуза для различных категорий абитуриентов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Будет повышена экономическая эффективность функционирования университета за счёт:</w:t>
      </w:r>
    </w:p>
    <w:p>
      <w:pPr>
        <w:pStyle w:val="Normal"/>
        <w:numPr>
          <w:ilvl w:val="0"/>
          <w:numId w:val="5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 обоснованной системы ценообразования на весь спектр образовательных программ, а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также снижение издержек, связанных с производством и обращением товаров и услуг;</w:t>
      </w:r>
    </w:p>
    <w:p>
      <w:pPr>
        <w:pStyle w:val="Normal"/>
        <w:numPr>
          <w:ilvl w:val="0"/>
          <w:numId w:val="5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я доли внебюджетных поступлений от всех видов деятельности до 60% от консолидированного бюджета университета; </w:t>
      </w:r>
    </w:p>
    <w:p>
      <w:pPr>
        <w:pStyle w:val="Normal"/>
        <w:numPr>
          <w:ilvl w:val="0"/>
          <w:numId w:val="5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я актуальной нормативной базы финансово-хозяйственной деятельности университета; </w:t>
      </w:r>
    </w:p>
    <w:p>
      <w:pPr>
        <w:pStyle w:val="Normal"/>
        <w:numPr>
          <w:ilvl w:val="0"/>
          <w:numId w:val="5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я баз данных движимого и недвижимого имущества, материально-технических и финансовых ресурсов университета и внедрение системы мониторинга и контроля их эксплуатации; </w:t>
      </w:r>
    </w:p>
    <w:p>
      <w:pPr>
        <w:pStyle w:val="Normal"/>
        <w:numPr>
          <w:ilvl w:val="0"/>
          <w:numId w:val="5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я системы взаимовыгодного сотрудничества университета в внешними общественными и государственными организациями различного уровня;</w:t>
      </w:r>
    </w:p>
    <w:p>
      <w:pPr>
        <w:pStyle w:val="Normal"/>
        <w:numPr>
          <w:ilvl w:val="0"/>
          <w:numId w:val="58"/>
        </w:numPr>
        <w:shd w:fill="FFFFFF" w:val="clear"/>
        <w:spacing w:before="0" w:after="280"/>
        <w:ind w:left="360" w:firstLine="349"/>
        <w:jc w:val="center"/>
        <w:rPr/>
      </w:pPr>
      <w:r>
        <w:rPr>
          <w:sz w:val="28"/>
          <w:szCs w:val="28"/>
        </w:rPr>
        <w:t xml:space="preserve">снижения потребления энергетических ресурсов на 15% за 5 лет. </w:t>
      </w: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520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380"/>
        <w:gridCol w:w="11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1515" w:hRule="atLeast"/>
        </w:trPr>
        <w:tc>
          <w:tcPr>
            <w:tcW w:w="1352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Целевые показатели программы стратегического развития</w:t>
              <w:br/>
              <w:t xml:space="preserve">федерального государственного бюджетного образовательного учреждения высшего профессионального образования </w:t>
              <w:br/>
              <w:t xml:space="preserve">«Новосибирский государственный педагогический университет» </w:t>
              <w:br/>
              <w:t xml:space="preserve">на 2012 – 2016 годы </w:t>
            </w:r>
          </w:p>
        </w:tc>
      </w:tr>
      <w:tr>
        <w:trPr>
          <w:trHeight w:val="27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показателей, показател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5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</w:tr>
      <w:tr>
        <w:trPr>
          <w:trHeight w:val="27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 Показатели успешности образовательной деятельности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еализуемых основных образовательных программ в соответствии с лицензией на образовательную деятельность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акалавриат, специалит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агистра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спиран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магистрантов в приведенном контингенте обучающихся в вузе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аспирантов на 100 студентов приведенного континген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13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аспирантов, защитившихся в срок и в течение года после окончания аспирантуры, в выпуске аспирантов соответствующего г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</w:tr>
      <w:tr>
        <w:trPr>
          <w:trHeight w:val="9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годовой контингент по программам повышения квалификации и профессиональной переподготов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</w:tr>
      <w:tr>
        <w:trPr>
          <w:trHeight w:val="13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ыпускников вуза, трудоустроившихся по специальности (в течение трех лет после окончания вуз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6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иностранных студентов из стран Содружества Независимых Государств, Балтии, Грузии, Абхазии и Южной Осетии в приведенном контингенте обучающихся в вуз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8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иностранных студентов, кроме студентов из стран Содружества Независимых Государств, Балтии, Грузии, Абхазии и Южной Осетии, в приведенном контингенте обучающихся в вуз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10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штатного ППС* в общей численности ППС вуза, приведенной к полной ставк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штатного ППС* в общей численности штатного ППС* вуза, приведенной к полной ставк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до 30 л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от 30 до 39 л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6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штатного ППС*, имеющего ученую степень кандидата и (или) доктора наук, в общей численности штатного ППС* вуза, приведенной к полной ставк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в цел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до 30 л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от 30 до 39 л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16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ебников и учебных пособий, подготовленных штатным ППС*, к общей численности штатного ППС вуза*, приведенной к полной ставк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1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2. Показатели результативности научно-исследовательского потенциала</w:t>
            </w:r>
          </w:p>
        </w:tc>
      </w:tr>
      <w:tr>
        <w:trPr>
          <w:trHeight w:val="23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тудентов очной формы обучения, участвующих в выполнении научных исследований и разработок с оплатой труда и (или) в качестве соисполнителей в отчетах НИОКР, от общего количества студентов очной формы обучения в вуз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ирования НИОКР из всех источник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финансирования НИОКР в общем объеме финансир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ирования хоздоговорных НИОК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10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ирования НИОКР к общей численности НПР вуза, приведенной к полной ставк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штатных научных работников вуз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13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щит диссертаций штатных НПР* вуза к общей численности штатных НПР* вуза, приведенной к полной ставк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13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онографий, подготовленных штатными НПР*, к общей численности штатных НПР* вуза, приведенной к полной ставк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татей, подготовленных штатными НПР* и изданных в научной периодике, индексируемой иностранными и российскими организациями (Web of Science, Scopus, Российский индекс цитирования), в российских рецензируемых научных журналах, к общей численности штатных НПР* вуза, приведенной к полной ставк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</w:tr>
      <w:tr>
        <w:trPr>
          <w:trHeight w:val="315" w:hRule="atLeast"/>
        </w:trPr>
        <w:tc>
          <w:tcPr>
            <w:tcW w:w="1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оказатели успешности инновационной деятельности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явок на получение охранных документов в отношении результатов интеллектуа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регистрированных программ для ЭВМ, баз данных, топологий интегральных микросх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атен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ддерживаемых патен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лицензионных договоров на право использования объектов интеллектуальной собственности другими организац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алых инновационных предприятий (хозяйственных обществ), созданных вузом в соответствии №217-ФЗ от 02.08.2009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ирования деятельности вуза за счет средств, привлеченных от международных предприятий и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оказатели финансовой устойчивости и ресурсного обеспечения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совая стоимость особо ценного имущества с учетом амортиз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доходов (объем в млн. руб.), из них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5,0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4.2.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инансирование по смете (в форме субсидий учредителя),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>
          <w:trHeight w:val="13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4.2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редства, полученные от проведения НИОКР, за исключением финансирования НИОКР по смете (в форме субсидий учредител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4.2.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редства, полученные за платные образовательные услуг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4.2.4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заработная плата ППС вуза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trike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trike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trike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trike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trike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trike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trike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trike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4.3.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цел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4.3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ссистен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4.3.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оцен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4.3.4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офесс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4.3.5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ведующих кафедр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4.3.6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ек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</w:tr>
      <w:tr>
        <w:trPr>
          <w:trHeight w:val="16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ППС вуза к среднемесячной заработной плате по экономике в субъекте Российской Федерации, в котором находится ву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13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редств от приносящей доход деятельности в общем объеме средств, поступивших в вуз из всех источников финансир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1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редств из всех источников финансирования, направленных вузом на содержание имущественного комплекс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редств из всех источников финансирования, направленных вузом на развитие имущественного комплекс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уждающихся в общежитии студентов, обеспеченных и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1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Специфические целевые показатели 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ремонтируемых объектов студенческого город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ремонтируемых учебных корпу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40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– Штатный ППС (НПР) с учетом внутреннего совместительства, без учета внешнего совместительства</w:t>
              <w:br/>
              <w:t>Примечание: Все сведения указываются по годам (не нарастающим итогом).</w:t>
            </w:r>
          </w:p>
        </w:tc>
      </w:tr>
      <w:tr>
        <w:trPr>
          <w:trHeight w:val="2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40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тор                  _________________________ А.Д. Герасёв </w:t>
              <w:br/>
              <w:br/>
              <w:t xml:space="preserve">Главный бухгалтер  _______________________ Г.В. Молекер </w:t>
              <w:br/>
              <w:t xml:space="preserve">                                   М.П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erox Sans Light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070"/>
        </w:tabs>
        <w:ind w:left="2070" w:hanging="990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57"/>
    <w:lvlOverride w:ilvl="0">
      <w:startOverride w:val="1"/>
    </w:lvlOverride>
  </w:num>
  <w:num w:numId="72">
    <w:abstractNumId w:val="23"/>
    <w:lvlOverride w:ilvl="0">
      <w:startOverride w:val="1"/>
    </w:lvlOverride>
  </w:num>
  <w:num w:numId="73">
    <w:abstractNumId w:val="22"/>
    <w:lvlOverride w:ilvl="0">
      <w:startOverride w:val="1"/>
    </w:lvlOverride>
  </w:num>
  <w:num w:numId="74">
    <w:abstractNumId w:val="45"/>
    <w:lvlOverride w:ilvl="0">
      <w:startOverride w:val="1"/>
    </w:lvlOverride>
  </w:num>
  <w:num w:numId="75">
    <w:abstractNumId w:val="5"/>
    <w:lvlOverride w:ilvl="0">
      <w:startOverride w:val="1"/>
    </w:lvlOverride>
  </w:num>
  <w:num w:numId="76">
    <w:abstractNumId w:val="32"/>
    <w:lvlOverride w:ilvl="0">
      <w:startOverride w:val="1"/>
    </w:lvlOverride>
  </w:num>
  <w:num w:numId="77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Char">
    <w:name w:val="Текст Char"/>
    <w:qFormat/>
    <w:rPr>
      <w:rFonts w:ascii="Xerox Sans Light;Arial" w:hAnsi="Xerox Sans Light;Arial" w:cs="Xerox Sans Light;Arial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>
      <w:sz w:val="20"/>
      <w:szCs w:val="20"/>
    </w:rPr>
  </w:style>
  <w:style w:type="paragraph" w:styleId="3f3f3f3f3f3f3f3f3f3f3f">
    <w:name w:val="А3fб3fз3fа3fц3f с3fп3fи3fс3fк3fа3f"/>
    <w:basedOn w:val="Normal"/>
    <w:qFormat/>
    <w:pPr>
      <w:widowControl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full">
    <w:name w:val="body_full"/>
    <w:basedOn w:val="Normal"/>
    <w:qFormat/>
    <w:pPr>
      <w:spacing w:before="280" w:after="280"/>
    </w:pPr>
    <w:rPr/>
  </w:style>
  <w:style w:type="paragraph" w:styleId="11">
    <w:name w:val="Заголовок 1-го уровня"/>
    <w:basedOn w:val="Normal"/>
    <w:qFormat/>
    <w:pPr>
      <w:keepNext w:val="true"/>
      <w:widowControl w:val="false"/>
      <w:shd w:fill="FFFFFF" w:val="clear"/>
      <w:tabs>
        <w:tab w:val="clear" w:pos="708"/>
        <w:tab w:val="left" w:pos="567" w:leader="none"/>
        <w:tab w:val="left" w:pos="1134" w:leader="none"/>
        <w:tab w:val="left" w:pos="1701" w:leader="none"/>
      </w:tabs>
      <w:autoSpaceDE w:val="false"/>
      <w:spacing w:before="240" w:after="120"/>
      <w:ind w:left="1134" w:hanging="567"/>
    </w:pPr>
    <w:rPr>
      <w:b/>
      <w:bCs/>
      <w:sz w:val="28"/>
      <w:szCs w:val="28"/>
    </w:rPr>
  </w:style>
  <w:style w:type="paragraph" w:styleId="111">
    <w:name w:val="Основной_текст_1.1."/>
    <w:basedOn w:val="Normal"/>
    <w:qFormat/>
    <w:pPr>
      <w:shd w:fill="FFFFFF" w:val="clear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autoSpaceDE w:val="false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widowControl w:val="false"/>
      <w:numPr>
        <w:ilvl w:val="0"/>
        <w:numId w:val="4"/>
      </w:numPr>
      <w:shd w:fill="FFFFFF" w:val="clear"/>
      <w:autoSpaceDE w:val="false"/>
      <w:spacing w:lineRule="exact" w:line="413" w:before="5" w:after="0"/>
      <w:ind w:left="1330" w:right="461" w:firstLine="1651"/>
      <w:jc w:val="center"/>
    </w:pPr>
    <w:rPr>
      <w:b/>
      <w:bCs/>
      <w:color w:val="000000"/>
      <w:spacing w:val="-5"/>
      <w:sz w:val="28"/>
      <w:szCs w:val="25"/>
    </w:rPr>
  </w:style>
  <w:style w:type="paragraph" w:styleId="NormalNumber">
    <w:name w:val="Normal_Number"/>
    <w:basedOn w:val="Normal"/>
    <w:qFormat/>
    <w:pPr>
      <w:numPr>
        <w:ilvl w:val="0"/>
        <w:numId w:val="37"/>
      </w:numPr>
      <w:spacing w:before="120" w:after="0"/>
      <w:jc w:val="both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Текст1"/>
    <w:basedOn w:val="Normal"/>
    <w:qFormat/>
    <w:pPr>
      <w:spacing w:before="160" w:after="120"/>
      <w:ind w:firstLine="360"/>
      <w:jc w:val="both"/>
    </w:pPr>
    <w:rPr>
      <w:rFonts w:ascii="Xerox Sans Light;Arial" w:hAnsi="Xerox Sans Light;Arial" w:eastAsia="Times New Roman" w:cs="Xerox Sans Light;Arial"/>
      <w:sz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Простой"/>
    <w:basedOn w:val="Normal"/>
    <w:qFormat/>
    <w:pPr>
      <w:suppressAutoHyphens w:val="true"/>
    </w:pPr>
    <w:rPr>
      <w:spacing w:val="-5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Webtext">
    <w:name w:val="web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163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20:00Z</dcterms:created>
  <dc:creator>Алтынникова Н.В.</dc:creator>
  <dc:description/>
  <dc:language>en-US</dc:language>
  <cp:lastModifiedBy>Анастасия</cp:lastModifiedBy>
  <cp:lastPrinted>2012-05-10T17:44:00Z</cp:lastPrinted>
  <dcterms:modified xsi:type="dcterms:W3CDTF">2014-07-03T03:51:00Z</dcterms:modified>
  <cp:revision>3</cp:revision>
  <dc:subject/>
  <dc:title>УТВЕРЖДАЮ</dc:title>
</cp:coreProperties>
</file>